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社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美丽人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的一生是个美丽的过程，通过谈话、观赏课件帮助幼儿树立自己美好、远大的理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珍惜生命，努力实现自己的理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感知人生是一个美丽的过程，帮助幼儿树立自己美好的理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制作课件、画纸、油画棒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观看短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短片，教师讲解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动画片讲述的是谁的故事呢？（小种子）教师：它又学小鸭子又学小猴子是为了干什么呢？（寻找自己的理想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种子通过不懈的努力，最后找到了吗？还长成了花，给人们带来美的感受，它很开心的笑了。在它寻找的过程中，我们应该学习它的什么精神呢？请小朋友们带着这个问题再欣赏一遍：应该勇于去寻找自己的理想，做一个堆社会有用的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播放幻灯片：出示一系列“美丽人生”的图片，幼儿边听音乐边欣赏，如：生日照，结婚照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感受人生的美好，要珍惜生命才能享受这个美丽的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播放幻灯片：请幼儿欣赏教师的“美丽人生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也有我的美丽人生，小朋友愿意和我一起分享吗？教师边播放幻灯片边讲解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由：“而今后老师还会有很长的时间，还要去学习，继续去实现自己一个又一个美丽的理想。”引出：小朋友们，你们以后会是什么样？你们有美好的理想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讨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幼儿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给幼儿分组：把自己的理想在画纸上表现出来。画完了，如果愿意，可以讲给身边的老师听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4:00Z</dcterms:modified>
  <cp:revision>2</cp:revision>
  <dc:subject/>
  <dc:title/>
</cp:coreProperties>
</file>