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现在的孩子多是独生子女，他们在众心捧月似的关心照料下一天天的成长，但是他们从未认真体会过长辈抚育自己的辛苦，更不会主动地去关爱他人。而幼儿期是世界观、自然观、生命观的萌发时期，也是一个更多的依赖情感而不是依赖理智的时期。培养孩子爱的情感，是幼儿期情感教育的重要内容之一。因此本学期，我班结合中班幼儿的年龄特点，开展了一系列地情感性主题活动。让幼儿在活动中的体验关爱、尝试关爱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“爱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达“爱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由于独生子女的缘故，大部分孩子的“自我中心”的意识很强，有些孩子甚至凌驾于父母或其他长辈之上，任意使唤，不满意就发脾气。形成一种“自私心理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本学期初，我们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在进行了一次调查统计：“说父母在家干些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哪些事情是为你做的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4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只能说出父母在家烧饭、洗衣，表现出对身边的人不关心的倾向；绝大多数幼儿想不出长辈为自己做了什么，有的幼儿也只能说出“妈妈喂我吃饭”后，再也想不起来妈妈还为自己做了什么。反映了幼儿的潜意识里，不知道长辈为自己做了什么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为此我们制定了“亲亲好妈妈”“我给爷爷奶奶捶捶背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妈妈辛苦了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到超市帮妈妈买东西”“能干的我”等一系列活动，让幼儿知道父母亲人都很爱自己，学习用行动和语言向他们表达自己的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整个活动得到了家长的大力配合，有的家长创设了良好的环境，让孩子做一些小事情，来表达对长辈的爱；有的家长还将孩子在家帮大人做事的情景用照相机拍摄下来，以做永久留恋。家长们普遍反映：孩子比以前懂事了，知道体谅父母了，也更有礼貌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迁移对“爱”的体验　　新“纲要”指出要培养幼儿“保护动植物，关心周围环境”，于是，我们尝试将孩子对身边熟悉的人的“爱”的体验，迁移到动植物方面。自然角中，孩子们每人带来了自己喜欢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棵植物，如大蒜、洋葱、青菜、萝卜、刀豆等，每天来的第一件事就是给自己的植物朋友浇水，看看它们长大了没有，并尝试用画日记的方法，来记录自己植物朋友的成长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当青菜开出第一朵小花时，孩子们都睁大了惊奇的眼睛；当刀豆结出第一个豆夹，孩子们欢呼雀跃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孩子们把收集到的各种植物的种子放在一起，做发芽试验。有的芽还没发出来就烂了，有的因为星期天没有及时浇水而枯萎了，也有的刚长出来就给虫子吃掉了，孩子们在经历了一次次的挫折，积累到了有关植物发芽的经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都很喜欢动物，因此饲养小动物也成了我们激发幼儿体验“爱”的情感活动之一。看，一下课，孩子们都围在自己带来的动物朋友身边仔细观察着议论着：龙虾的两只大钳子真厉害，金鱼的眼睛是突出来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筱雯带来小白兔死了，孩子们很伤心，不停的问“小白兔怎么会死的啊？”“它还能活过来吗？”当知道死去的小白兔再也不能活过来时，他们留下了伤心的眼泪，但也初步积累了生命的死亡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次，孙倚蔚又带来了小白兔，这次，孩子们开始想办法，怎么保护小白兔让它们不会死去，有的孩子从家里拿来了小白兔喜欢吃的胡萝卜，说小白兔要吃东西才不会死的；有的幼儿拿来了棉花，说小白兔是因为冷了，才会死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当捉到小蚂蚱时，他们也自然而然的流露出一些关爱的稚语“老师老师，我们把它捉走了，它的妈妈会不会想它的，我们把它放了吧！”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爱的语言，在孩子幼小的心田里悄悄的成长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位台湾的学者说得好：“为了让孩子了解爱的真谛，我们必须用眼、用耳、用口、用手、用心去表达，孩子才能体会和了解，由被爱而知爱人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0:00Z</dcterms:modified>
  <cp:revision>2</cp:revision>
  <dc:subject/>
  <dc:title/>
</cp:coreProperties>
</file>