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讲卫生，懂得环境的美要靠我们自己去创造，萌发幼儿的环保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做一些环保方面力所能及的事情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自觉保护的良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课件制作、小小外星人、挂图一副。活动重点：使幼儿懂得要保护环境。活动难点：让幼儿能主动参与保护环境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导入部分：“小朋友，你们好，我是徐老师，今天我们班上来了一位小客人，你们看他是谁？”外星人“贝贝”出现引起幼儿的注意。（“贝贝”我介绍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ll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！小朋友，你们好！我的名字叫贝贝，来自另外一个星球。我们的星球上什么也没有，很荒凉，妈妈告诉我，地球是个很美的地方，我就来到这里。可看到的并不像妈妈说的那么美。我拍了几幅照片，小朋友你们看。）并引出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基本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演示课件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图），并提问：“谁来说一下他们这样做对不对？”（幼儿回答）为什么不对呢？（幼儿回答），幼儿一边回答教师一边演示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：“他们的行为都不对，因为这破坏了我们美丽的环境，那么小朋友应该怎样做？”（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开阔幼儿的思维，让幼儿想一想在我们的日常生活中，你还见到过那些破坏环境的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人们在不知不觉的破坏着我们的环境，看地球妈妈都流下了伤心的眼泪，小朋友你们能不能想个办法让地球妈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笑起来？（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的办法可真多，老师把小朋友的办法编成了《拍手歌》，小朋友想不想听？老师把《拍手歌》教给幼儿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拍手歌》你拍一，我拍一，不要随意扔垃圾；你拍二，我拍二，人和动物好伙伴；你拍三，我拍三，烟囱别再冒黑烟；你拍四，我拍四，正当绿色小卫士；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拍五，我拍五，植树种草保水土；你拍六，我拍六，不让清水变黑臭；你拍七，我拍七，地球妈妈穿花衣；你拍八，我拍八，美丽地球我的家；你拍九，我拍九，保护环境齐动手；你拍十，我拍十，美丽“家园”永保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教师演示课件，让幼儿欣赏美丽的地球，教师进行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教师幼儿装扮图片“幼儿园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结束部分：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到了，幼儿园落了好多树时，小朋友和贝贝去院里把落叶捡起来好吗？还等什么，让我们快出发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3:00Z</dcterms:modified>
  <cp:revision>2</cp:revision>
  <dc:subject/>
  <dc:title/>
</cp:coreProperties>
</file>