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个和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相互交往中，大班的孩子开始有了合作意识。他们会选择自己喜欢的玩伴，也能与三五个小朋友一起开展合作性游戏。而且，目前的大班正处于幼小衔接阶段，进入小学后，他们都需要相对比较独立地面对并解决很多的问题，因此引导他们感受齐心协力、团结合作能更好地做好一件事就显得非常重要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三个和尚》这个故事材料的寓意比较深，而且它跟所有其他的传统故事一样，离孩子的生活比较远。尤其是“和尚是什么人”、“他们住在哪”、“他们每天干些什么”……这些问题都是孩子有可能遇到的。关于这些问题，我们在前期已经积累了很多的经验，孩子们已经知道了一些和尚的衣食住行方面的知识。但故事中，一个和尚挑水喝，两个和尚抬水喝，三个和尚没水喝，这是为什么呢？孩子们很难理解。不过，作为大班下学期的孩子，他们已经能初步理解周围世界中比较隐蔽的因果关系，教师可以协助他们分析故事的内涵，故事中人与人相互交往、合作的重要和快乐，值得让幼儿细细体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尝试在故事情景中大胆、清楚地表述自己的想法，提高观察、分析问题及解决问题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感受到齐心协力能更好地做好一件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重点：尝试在故事情景中大胆、清楚地表述自己的想法，提高观察、分析问题及解决问题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难点：感受到齐心协力能更好地做好一件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孩子们已经有了一些和尚的衣食住行方面的知识经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Verdana"/>
          <w:color w:val="000000"/>
          <w:sz w:val="18"/>
          <w:szCs w:val="18"/>
        </w:rPr>
        <w:t>、丰富幼儿看图说话的经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 3</w:t>
      </w:r>
      <w:r>
        <w:rPr>
          <w:rFonts w:ascii="Verdana" w:hAnsi="Verdana" w:cs="Verdana"/>
          <w:color w:val="000000"/>
          <w:sz w:val="18"/>
          <w:szCs w:val="18"/>
        </w:rPr>
        <w:t>、会唱歌曲《三个和尚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Verdana"/>
          <w:color w:val="000000"/>
          <w:sz w:val="18"/>
          <w:szCs w:val="18"/>
        </w:rPr>
        <w:t>、《三个和尚》故事片、课件、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流程：看图说话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呈现故事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分析、解决问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看图说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老师给小朋友们带来了三张图片，请你们欣赏。看了这三张图片，你觉得图片中说了些什么，请你说出来我们一起来分享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呈现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这三副图片给我们讲了一个故事，故事的名字叫‘三个和尚’。”出示故事名称，幼儿一起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讲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讨论：故事中有哪三个和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“三个和尚在一起是怎么喝水的？我们再来听一遍。”（分段理解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三、分析、解决问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“有一首歌曲，它也是讲三个和尚喝水。我们一起来唱一唱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讨论：“对呀，这是为什么呀？为什么三个和尚就没水喝了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请你们帮这三个和尚来想想办法，你可以自己想，或者你可以跟旁边你的朋友一起想办法，也可以找后面的客人老师跟你一起想办法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教师小结：我们要团结合作、齐心协力，这样才能把事情办好，每天都过得开开心心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再现歌曲。要求：这次唱歌时要请你动脑筋了，要和前面唱得不一样了，你们说为什么？那我们怎么唱呢？我们来试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5:00Z</dcterms:modified>
  <cp:revision>2</cp:revision>
  <dc:subject/>
  <dc:title/>
</cp:coreProperties>
</file>