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礼物的意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包装和装饰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赠送和接受礼物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幼儿用书、挂图、用纸包着的神秘礼物；彩色胶带、色纸、画笔、剪刀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一同欣赏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我喜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，结合幼儿用书中的内容，请幼儿想想自己对喜欢的人会做什么，与图中是否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告诉幼儿，老师今天收到一个神秘礼物。向幼儿展示经过包装装饰的神秘礼物，请幼儿自由猜测里面是什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打开神秘礼物，让幼儿体验里面的礼物与猜测的是否吻合的惊喜或遗憾的心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一起谈论礼物的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你们收到过奖品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收到礼物的时候，心情是什么样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在什么时候，什么情况下会赠送礼物或收到礼物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联系自己的经验，谈谈自己想给谁送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幼儿分组，采用不同材料做“礼物大包装”。包装好礼物后可以帮助他们写好卡片，然后将礼物分送给自己喜欢的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5:00Z</dcterms:modified>
  <cp:revision>2</cp:revision>
  <dc:subject/>
  <dc:title/>
</cp:coreProperties>
</file>