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活动，逐步体会大家一起玩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懂得玩别人的玩具，要先征得别人的同意，学习与同伴友好地一起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重点与难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玩具大家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友好地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材料及环境创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每人自带一件玩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皮球若干（如全班人数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与大班老师联系，拟定和大班幼儿共同玩皮球的计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思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代独生子女家庭的孩子，他们拥有许多玩具，但常常因缺少玩伴而不会与人分享玩具，和别人一起玩。本活动设计，让幼儿将自己的玩具带到幼儿园和同伴一起玩，和大班哥哥姐姐一起玩，在活动过程中，使其体会分享的快乐，并从中激发幼儿交往的愿望，培养幼儿初步的交往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设计仅仅是一种思路。在日常教育中，老师可抓住时机，多设计这类活动，使幼儿在反复的情绪体验中，形成正确的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流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激发情绪，介绍玩具，看别人玩——体验情绪，和同伴玩，和大哥哥一起玩——形成理念，大家一起玩才快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容一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介绍各人的玩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让每个幼儿介绍自己带来的玩具（是什么，怎么玩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可让幼儿边介绍边示范玩，以激发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玩的兴趣和愿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可边介绍边将玩具归类，如电动玩具、长毛绒玩具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玩玩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相互交换玩具，大家一起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不提示，让幼儿自然地交换玩具，互相交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讲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你们每人带来几件玩具？你玩了几件玩具？怎么能玩到那么多的玩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玩得多和玩得少的幼儿都来作一下情境表演，让幼儿讨论想玩别人的玩具时，应该怎么办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老师小结：要玩别人的玩具，先要有礼貌地向他借，征得对方同意后才能拿，并要有礼貌地说谢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多次交换玩具，大家一起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可小结：大家交换玩具，一起玩是很高兴的，以后还可把自己的玩具带给大家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容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组织中班幼儿观察大班幼儿玩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班幼儿做多种玩球游戏，如拍球、滚球、踢球、抛球等等，使幼儿体会玩球是一件很有趣的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、中班幼儿结对子一起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以一对一练习滚球，也可以请大班幼儿教中班幼儿拍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两对幼儿在一起玩球；三对幼儿在一起玩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由大班幼儿组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全体幼儿排成四路纵队练习在“小弄堂”里滚球。每个幼儿两腿分开，并排成一纵队。每排每一个是大班幼儿，他双手捧球，从两腿间往后滚球。最后一个幼儿双手把球接住，并跑到队前往后滚球。以此类推，直到全体幼儿均轮滚发球完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游戏具有竞赛意义，这样，幼儿才能体会大家一起玩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延伸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日常生活和游戏中，都可进行这类活动教育。幼儿只有在不断的情绪体验中，才能形成正确的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3:00Z</dcterms:modified>
  <cp:revision>2</cp:revision>
  <dc:subject/>
  <dc:title/>
</cp:coreProperties>
</file>