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教、学、做培养幼儿爱劳动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丰富幼儿有关椅子的知识，发展幼儿的思维能力，教给抹椅子的技能，培养幼儿爱护小椅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干净与脏椅子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（质地、颜色、大小高矮相同），水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，抹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游戏口吻请幼儿用眼睛仔细看一看，两张椅子有什么不一样，说一说喜欢哪一张椅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动小脑子，说说怎样让脏椅子变成干净的小椅子呢？老师在肯定幼儿正确回答的基础上出示抹布问：“这是什么？有什么用？”教师示范并用诗歌讲解洗抹的方法，如“先抹桌子面，再抹桌子背，横档抹一抹，最后抹椅腿”。抹好后请幼儿闭上眼睛，老师将两张椅子交换位置后问幼儿：“你喜欢哪一张小椅子？”（都喜欢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练习：老师的两只手真能干，能叫脏椅子，小朋友不喜欢的椅子变成干净的，大家喜欢的椅子。小朋友，你们也有两只手，也让它们变能干好吗？那好，我们都来学习抹自己的小椅子，这里有抹布每人一块，抹好后将抹布丢进水盆里以后每天都这样，让小朋友边抹边念儿歌，老师巡回指导，对不同能力的孩子给予程适度指导，抹好后，请小朋友欣赏对自己抹过的椅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在音乐伴奏下练习轻拿轻放椅子，做抢椅子游戏和用椅子搭汽车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4:00Z</dcterms:modified>
  <cp:revision>2</cp:revision>
  <dc:subject/>
  <dc:title/>
</cp:coreProperties>
</file>