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设计思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中班的孩子有些事情已经可以自理，但经过观察和调查发现有些孩子在家吃饭穿衣还是要依靠父母。为了教育孩子自己的事情自己做，培养孩子的自我服务意识设计了此节课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让幼儿知道长大了应该自己的事情自己做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培养幼儿的自我服务意识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锻炼幼儿的语言表达能力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重难点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培养幼儿的自我服务意识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育幼儿自己的事情自己做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准备：故事、衣服、音乐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五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进程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讲述故事〈〈谁真的长大了〉〉引出课题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故事大概，讲述一对双胞胎姐妹好多地方都一样，就是一个能够自己的事情自己做，一个却依靠父母。。。。。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设计提问（让幼儿明白长大了应该自己的事情自己做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故事中的两个小朋友谁真的长大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为什没说某某长大了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小结：某某长大了他能自己穿鞋子，自己穿衣服、吃饭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谈话：让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说说自己是怎样做的，自己是不是长大了。（教育幼儿自己的事情自己做）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穿衣大赛。（体验自我服务的乐趣）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小结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．活动反思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本节课目标基本达到了，通过此节课孩子们懂得了张大了应该自己的事情自己做。第五各环节穿衣大赛有些单调，准备应再丰富一些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9:00Z</dcterms:modified>
  <cp:revision>2</cp:revision>
  <dc:subject/>
  <dc:title/>
</cp:coreProperties>
</file>