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在唱唱、看看、说说、玩玩中体验朋友多的乐趣，并乐意、大胆地和别人交朋友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正确认识自己与朋友交往中和言行，知道怎样做才对，学习一些交往技能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初步学会关心帮助同伴，增进爱同伴的情感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韵律活动：找朋友，感受找到朋友的愉快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让我们跟着音乐一起唱起来动起来，去找一找自己的好朋友，和好朋友手拉手坐到位置上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组织幼儿看电视讨论怎么样交朋友。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出示视频实录三段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个小朋友玩玩具时和好朋友争抢玩具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喝水时，一个小朋友在推挤其他小朋友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抢着先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朋友有了困难他也不去帮忙。大家都不和他做好朋友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问：为什么他找不到好朋友？怎么样做才能找到好朋友？（幼儿讨论）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说说自己的好朋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谁愿意告诉大家，你的好朋友是谁？为什么喜欢他们做你的好朋友？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引导幼儿共同讨论交朋友的乐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交了这么多的朋友，你心里感到怎么样？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师小结：朋友多了就会觉得觉得快乐，我们班的小朋友都有礼貌地交朋友，有的和好朋友分享玩具，有的互相谦让，有的帮助别人，只有这样我们才会有许许多多的好朋友。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发散幼儿思维：那么除了人类是我们的好朋友，在大自然中还有谁是你的好朋友？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听着音乐找更多的好朋友一起跳舞，并和好朋友做一些抱一抱、亲一亲的动作，增进朋友间的友谊。</w:t>
      </w:r>
      <w:r>
        <w:rPr>
          <w:rFonts w:cs="Verdana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师：现在和你的朋友一起去外面找找看，还有什么也是你们的好朋友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8:00Z</dcterms:modified>
  <cp:revision>2</cp:revision>
  <dc:subject/>
  <dc:title/>
</cp:coreProperties>
</file>