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学会自己的事情自己做，增强幼儿的劳动观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学会互相帮助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叠衣服图一张，幼儿扔衣服图一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穿衣图一张，幼儿找衣图一张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第一组图，教师根据图意讲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图上两个小朋友在干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喜欢哪个小朋友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为什么喜欢第一个小朋友而不喜欢第二个小朋友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第二组土图，教师根据图意讲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二个小朋友为什么哭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小朋友早上来园应该怎么做呢？我们都来教他，帮助他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一幼儿上来示范叠衣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讲解，教幼儿正确的叠衣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开展“大帮小”活动，使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学会互相帮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班的弟弟、妹妹都很小，不会叠衣服，我们应该怎么办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都学会了叠衣服，去帮助他们吧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延伸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经常带领幼儿到小班帮助他们叠衣服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49:00Z</dcterms:modified>
  <cp:revision>2</cp:revision>
  <dc:subject/>
  <dc:title/>
</cp:coreProperties>
</file>