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活动目标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知道日常生活中会遇到许多的困难，应充满信心，开动脑筋想出各种方法克服困难、解决困难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体验自己解决困难的喜悦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活动准备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童话故事（附后）的电脑课件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立体环境：一棵大树、树洞、树桩（小树杆内有水）、草地、小河、平衡木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材料：小石子、水箱（池塘）、铁钩、救生圈、磁铁、透明胶、树叶、塑料瓶子、竹棒、绳子、船、浮板、地板胶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．头饰：小熊、小猴、小鹿、小羊、啄木鸟各三个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活动过程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借助童话故事，把幼儿引入一个充满问题的世界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在茂密的树木里，生活着许多动物。你猜，都有些什么动物呢？（激发幼儿的兴趣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有一天，小动物在树木里玩，你看他们发生了什么事情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结合电脑课件，教师有表情地讲述童话故事，然后提问：树木里有什么动物？它们遇到了什么困难？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鼓励幼儿通过实践活动动脑筋想办法解决困难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）激发幼儿解决困难的信心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如果你们遇到了像小动物那样的困难，你们能动脑筋想办法解决它吗？请你们帮助小动物，你愿意帮助谁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分组讨论解决困难的方法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把幼儿带到预先设计的“树林”环境中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一组：羽毛球被挂在了树上，小羊能用什么方法把它取下来呢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二组：小球滚进了树洞，小猴能用什么方法把它取出来呢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三组：小熊的裤子给刮破了，如果你是小熊，怎么办呢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四组：啄木鸟喝不了这半杯水，你们有什么方法喝到水呢？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五组：小鹿的钉子全撒在这了，你们能用什么方法把钉子很快地捡起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幼儿实践活动，尝试解决困难。老师巡回指导，鼓励幼儿使用各种方法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我听到小动物们说出了许多方法，现在请你们按照自己想出来的方法尝试一下，想一想哪种方法更好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个别发言，鼓励幼儿讲出自己解决问题的方法，初步体验成功乐趣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你刚才解决了什么困难？使用了什么方法？还有其他的方法吗？哪一种方法好？困难解决后，心情是怎样的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引导幼儿感知生活中有许多困难问题，鼓励幼儿大胆想出解决方法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你在家里、幼儿园、路上或其他地方遇到过什么困难并提出几个思考问题让幼儿讨论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你是怎样解决的？你试过在妈妈病时，家里只剩下你一个人吗？如果发生了，你怎么办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你曾试过与妈妈走散吗？如果发生了，你怎办？如果这时候有一个你不认识的叔叔走来说带你去找妈妈，你会怎么做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ascii="Verdana" w:hAnsi="Verdana" w:cs="Verdana"/>
          <w:color w:val="000000"/>
          <w:sz w:val="18"/>
          <w:szCs w:val="18"/>
        </w:rPr>
        <w:t>游戏：“寻宝”。鼓励幼儿想出各种办法过河寻找老师送给的礼物，体验成功的喜悦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附：故事、游戏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◇</w:t>
      </w:r>
      <w:r>
        <w:rPr>
          <w:rFonts w:ascii="Verdana" w:hAnsi="Verdana" w:cs="Verdana"/>
          <w:color w:val="000000"/>
          <w:sz w:val="18"/>
          <w:szCs w:val="18"/>
        </w:rPr>
        <w:t>故事——树木里的动物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一个茂密的树木里，住着许许多多的小动物，有小熊、小鹿、小羊、小猴和啄木鸟等等，它们生活得很愉快。可是，它们也会经常遇到许多的困难和问题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一天，小羊在树下愉快玩羽毛球。哎呀！一不小心，羽毛球被挂在了树上，怎么办呢？小熊呢？哦！原来它躲在树的后面捉迷藏，只听见“嘶”的一声，小熊的裤子被刮破了一个洞，怎么办呢？而小猴却在树下高高兴兴地滚球。突然，球被滚进了树洞里面去了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啄木鸟在天空飞翔了很长一段时间，觉得口渴了。它发现一个树桩的枯枝杆里有一些水，啄木鸟连忙飞过去，想把嘴伸过去喝水，可是枯枝杆里的水太少了，啄木鸟的嘴伸不进去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呜呜”，是谁在哭呢？原来是小鹿，它在回家的途中不小心把钉子撒在了草地上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color w:val="000000"/>
          <w:sz w:val="18"/>
          <w:szCs w:val="18"/>
        </w:rPr>
        <w:t>◇</w:t>
      </w:r>
      <w:r>
        <w:rPr>
          <w:rFonts w:ascii="Verdana" w:hAnsi="Verdana" w:cs="Verdana"/>
          <w:color w:val="000000"/>
          <w:sz w:val="18"/>
          <w:szCs w:val="18"/>
        </w:rPr>
        <w:t>游戏——寻宝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用蓝色的布或纸设置一条宽大的“河流”，在河的对面设置一座大山，山里藏着各种各样的宝物——玩具。引导幼儿通过各种不同的方法“过河”，获取自己喜爱的宝物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6:00Z</dcterms:modified>
  <cp:revision>2</cp:revision>
  <dc:subject/>
  <dc:title/>
</cp:coreProperties>
</file>