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调查爸爸、妈妈身边的手机，引发幼儿对手机外形的观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欣赏各种手机的图片，萌发幼儿设计手机的意念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调查表：调查项目：品牌、大小、功能、颜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手机各类手机的图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投影设备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  <w:hyperlink r:id="rId2" w:tgtFrame="_blank">
        <w:r>
          <w:rPr>
            <w:rStyle w:val="InternetLink"/>
            <w:rFonts w:ascii="Verdana" w:hAnsi="Verdana" w:cs="Verdana" w:eastAsia="Verdana"/>
            <w:color w:val="013201"/>
            <w:kern w:val="0"/>
            <w:sz w:val="18"/>
          </w:rPr>
          <w:t xml:space="preserve"> </w:t>
        </w:r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宋体;SimSun"/>
            <w:color w:val="013201"/>
            <w:kern w:val="0"/>
            <w:sz w:val="18"/>
          </w:rPr>
          <w:t>来源：幼儿园教案网：</w:t>
        </w:r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www.chinajiaoan.cn]</w:t>
        </w:r>
      </w:hyperlink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一、通过打电话的形式引起幼儿的兴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刚才吴老师不见了，有什么办法在最快的时间、用最方便的办法找到吴老师吗？（引发幼儿用打手机的办法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二、出示调查表，让幼儿介绍自己身边的手机，在幻灯机上出示各类调查表，让幼儿介绍爸爸妈妈的手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三、让幼儿说说自己最喜欢的手机，并说出理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四、请幼儿设计各类手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五、展示幼儿设计的手机，请幼儿介绍自己设计的手机，对自己设计的手机进行推销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六、延伸活动：游戏“卖手机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39:00Z</dcterms:modified>
  <cp:revision>2</cp:revision>
  <dc:subject/>
  <dc:title/>
</cp:coreProperties>
</file>