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我为老师做件事（教师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教师节的来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不同岗位的教师及“老师”这一称呼的特定含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教师的基本职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教师的感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彩笔、绘画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橡皮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步骤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老师的工作是什么？班级里的教师每天的工作都是怎样安排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的节日是哪一天？老师在节日里可以怎样庆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想除了给学生上课的人被称为“老师”外，其他还在什么场合称呼别人老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一说自己喜欢什么样的老师，不喜欢什么样的老师？自己的老师有哪些优缺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位幼儿选择自己喜欢的方式为老师做件事：如以画一张画、做一件雕塑、做一件拼插造型、录一句话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每位小朋友的节日礼物做展示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不同人的节日配对：将小朋友、教师、工人、老人、母亲、父亲等不同角色的人与他们的节日相匹配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5:00Z</dcterms:modified>
  <cp:revision>2</cp:revision>
  <dc:subject/>
  <dc:title/>
</cp:coreProperties>
</file>