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上海绿洲幼儿园：刘芸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理解画面中的故事，尝试运用完整的语句表达故事内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懂得帮助别人是件快乐的事情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图片四张、手套木偶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观察图片、引起兴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笛笃笛笃”瞧，谁来了？（出示小马噔噔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匹小马有什么特别的地方吗？（尾巴上有四只鞋子）看看小马的鞋子是什么样的？像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猜猜小马的鞋子为什么会挂在尾巴上？（小马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只漂亮的新鞋子，舍不得穿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马噔噔舍不得穿新鞋子，就把鞋子挂在尾巴上向前走。他会遇见什么事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听听讲讲，理解故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观看图一，学习讲述：小马遇见了什么事？（幼儿自由讲述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是呀，猫妈妈遇到了困难，小马看见了会怎么做呢？会说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如果你是小马噔噔，你会怎样帮助猫妈妈？怎么说？怎么做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用完整的语句讲述图一的内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小马噔噔用它的鞋子帮助了猫妈妈，心里非常高兴，他又一直往前走。它还会遇到什么事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图二、三、四和好朋友说说小马又遇见了什么事？和好朋友一起说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马噔噔是怎么帮助它们的，请你选一张图片来编一编故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编故事，教师了解指导幼儿编故事情况（怎么说、怎么做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把你编的故事告诉大家（教师总结？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完整欣赏故事（教师带木偶讲述，幼儿边看图片边学习讲述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小马噔噔用它的四只鞋子帮助了小动物们，真是一匹有爱心的小马，你想学做小马噔噔吗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故事表演，激发想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你带上手套木偶，一起来表演一下图片上的内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想象：如果小马噔噔还有一双新鞋会去帮助谁，干些什么？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38:00Z</dcterms:modified>
  <cp:revision>2</cp:revision>
  <dc:subject/>
  <dc:title/>
</cp:coreProperties>
</file>