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理解恶作剧对他人情绪上的影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朋友间互相尊重、友好交往的重要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虎、豹、猩猩、大象的毛绒玩具或自制指偶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绘画材料和工具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爱开玩笑的纳纳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☆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虎纳纳爱开玩笑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一天夜里，它趁豹子熟睡，在豹子身上涂满了黄颜色，你们猜会发生什么事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☆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天，他邀请猩猩来吃那些用橡胶做的香蕉，你们猜猩猩会怎么想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☆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还有一回，他把大象的鼻子系成了一个结，你们猜后来怎么办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☆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觉得纳纳这样做好不好？为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不受欢迎的纳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☆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纳纳开的玩笑虽不伤人，但动物们都觉得不安宁。有一天，大伙儿决定想一个办法让纳纳改正缺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☆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能猜出动物们想出来的办法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☆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讲述故事第二部分，引导幼儿说说纳纳遇到了什么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☆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伙儿都不理睬纳纳，纳纳心里怎么想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☆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后来纳纳是怎么做的？小动物原谅他了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我也曾开过玩笑。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☆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完整能听故事一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☆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喜欢纳纳吗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☆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有没有做过像纳纳那样的事情？结果怎么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☆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觉得怎样开玩笑才不会让朋友生气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☆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画一张画送给好朋友，对自己以前的过错表示歉意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建议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该活动为二课时。活动重点不在语言上，而在于引导幼儿知道交往的基本要求和礼貌待人、相互尊重的重要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班幼儿往往希望被同伴认可，与朋友友好相处。这时教师应引导幼儿避免恶意戏弄人、嘲笑人，从而使幼儿积累成功交往的经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附：爱开玩笑的纳纳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老虎纳纳爱开玩笑。他这个脾气总也改不掉，一天到晚恶作剧。譬如，有一天夜里，他在豹子身上涂满了黄颜色。第二天，豹子醒来吓坏了，以为身上的斑点脱落了！另一次，纳纳邀请猩猩来吃香蕉。猩猩来了，可是，当他发现那些香蕉全是橡胶做的，脸上真是尴尬啊！另外还有一回，纳纳把大象的鼻子系成一个结。大象费了九牛二虎之力才解开鼻子！纳纳开的玩笑虽不伤人，但总让大家感到不舒服。只要他在附近，动物们就觉得不安宁。有一天，大伙儿商量说：“咱们谁都不要同纳纳说话，也许他会明白，我们实在讨厌他的那些恶作剧。”第二天，纳纳像往常一样，清早出了门。他向大家打招呼：“你好！”可是，大象不理他。纳纳问候河马：“你身体怎么样？”河马转过身去。纳纳心想：“他好像在生气。”他继续往前走，又朝猩猩喊了一声：“睡得好吗？”可是猩猩掉头走了，一句话也没说。纳纳感到很不自在，他自主自语：“大伙儿都不理睬我。我得想想这是为什么！”他仔细想了一会儿，突然明白了。“因为我总开他们的玩笑，他们生我气了。我应该去向他们道歉！”纳纳来到大伙儿面前，对他们说：“我保证以后再不同你们胡闹了。请你们还是同我做朋友吧！”大象回答道：“有时候你可以开个玩笑，但是不能总那样！那么大家就会喜欢你！”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36:00Z</dcterms:modified>
  <cp:revision>2</cp:revision>
  <dc:subject/>
  <dc:title/>
</cp:coreProperties>
</file>