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语言大胆地与爷爷奶奶交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表演、赠送礼物、亲密接近、分享食品等，激发对爷爷奶奶爱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尊敬、关爱周围的老人，会帮他们做力所能及的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乘车前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礼貌与门卫及所见的人招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向爷爷奶奶说祝贺话，赠送礼物，与爷爷奶奶坐在一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表演节目：幼儿与爷爷奶奶节目互相穿插。（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：；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：歌表演：给爷爷奶奶敲敲背、捶捶腿、儿歌：分果果；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：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亲密接近：给爷爷奶奶剥桔子、香蕉、糖果与他们一起吃；给爷爷奶奶敲敲背、捶捶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其他幼儿的礼物请敬老院的阿姨转送给其他的爷爷奶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向爷爷奶奶告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乘车回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延伸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活动的录像、照片给其他幼儿看。知道要关心周围的老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家为爷爷奶奶送一件自己做的礼物，说一句祝贺的话，做一件好事，表演一个节目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9:00Z</dcterms:modified>
  <cp:revision>2</cp:revision>
  <dc:subject/>
  <dc:title/>
</cp:coreProperties>
</file>