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教学目标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观察图片，理解图片的内容，能大胆于表达自己的想法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懂得不能随便离开大人世或集体。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图片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立体小鸡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一）出示图一，幼儿仔细观察，提问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这是什么地方？草地下有谁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鸡妈妈带着小鸡在做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鸡妈妈对小鸡们怎么说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小鸡们跟着妈妈，小黄鸡怎么做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二）出示图二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小黄鸡走致电了什么地方？谁来了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野猫想干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小黄鸡怎么做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三）出示图三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谁赶来救小黄鸡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鸡妈妈是怎样救小黄鸡的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（四）出示图四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鸡妈妈对小黄鸡说什么？小黄鸡是怎么说的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以后小黄鸡会怎么做呢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教师把四幅图片连起来讲一遍，问：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小黄鸡为什么会差点被野猫捉住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离开大家的小鸡还可能会遇到什么危险的事？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、游戏：母鸡和小鸡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教师小母鸡，幼儿当小鸡，母鸡带着小鸡到草地上捉虫吃，教师随时变换位置，看幼儿是否会主动跟随随，并招呼及时跟随的幼儿，妈妈在这儿，宝宝快过来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37:00Z</dcterms:modified>
  <cp:revision>2</cp:revision>
  <dc:subject/>
  <dc:title/>
</cp:coreProperties>
</file>