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上海市嘉定区黄渡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刘华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对孩子来说幼儿园的生活是快乐的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特别是在幼儿园能够交到很多的好朋友，孩子之间的相处是纯洁的，也是最真实的。我们的”幼儿园里朋友多”主题就在这样的背景下开展着。当然，对于现在的孩子们来说，在家他们是被宠爱的，是被几代人迁就的。但是在幼儿园，他们就要学会谦让和尊重朋友，礼貌待人。与人相处的方法是孩子们应该从现在开始学习并积累的，这对孩子以后进一步的社会交往是很有帮助，也是很重要的。如何跨出与朋友相处和交往的第一步，如何向朋友表达自己，微笑是很好的一种方式。它能够给人带去快乐和开心的感觉，微笑能够传染身边的朋友，拉近和朋友之间的距离。希望孩子们通过活动，感受微笑的力量，理解用微笑能够打开朋友的心门同时能够给朋友带来快乐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体验生活中处处充满了欢乐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处处有微笑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感受微笑的力量，愿意用微笑给别人带去快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一组表情照片、空白的圆形卡片、蜡笔等、幻灯片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体验生活中的快乐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感受微笑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幼儿笑眯眯的对客人老师打招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导语：怎样对客人老师打招呼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客人老师会很开心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笑眯眯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客人老师看到小朋友都笑眯眯的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很开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他们也会很高兴的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出示一张微笑的图片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看看朋友怎么了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他为什么那么开心啊</w:t>
      </w:r>
      <w:r>
        <w:rPr>
          <w:rFonts w:cs="Verdana" w:ascii="Verdana" w:hAnsi="Verdana"/>
          <w:color w:val="000000"/>
          <w:sz w:val="18"/>
          <w:szCs w:val="18"/>
        </w:rPr>
        <w:t>?(</w:t>
      </w:r>
      <w:r>
        <w:rPr>
          <w:rFonts w:ascii="Verdana" w:hAnsi="Verdana" w:cs="Verdana"/>
          <w:color w:val="000000"/>
          <w:sz w:val="18"/>
          <w:szCs w:val="18"/>
        </w:rPr>
        <w:t>引导幼儿讲讲可能发生什么事情让图片上的朋友开心的笑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我在后面布置也放了一些照片，等一会儿，请大家去看一看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说一说，看看照片上的朋友为什么那么开心的笑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（幼儿自由选择照片讨论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老师倾听引导）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交流图片：导语：这张照片上的朋友怎么了，发生了什么开心的事情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幼儿讲述中的个别总结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和好朋友分享食物真开心啊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所以会微笑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收的朋友的礼物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送朋友礼物都是开心的事情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所以会微笑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爷爷奶奶爱宝宝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宝宝多开心啊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所以会微笑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和家里人一起旅游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真开心啊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所以会微笑</w:t>
      </w:r>
      <w:r>
        <w:rPr>
          <w:rFonts w:cs="Verdana" w:ascii="Verdana" w:hAnsi="Verdana"/>
          <w:color w:val="000000"/>
          <w:sz w:val="18"/>
          <w:szCs w:val="18"/>
        </w:rPr>
        <w:t xml:space="preserve">!……                       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小结：</w:t>
      </w:r>
      <w:r>
        <w:rPr>
          <w:rFonts w:ascii="Verdana" w:hAnsi="Verdana" w:cs="Verdana"/>
          <w:color w:val="000000"/>
          <w:sz w:val="18"/>
          <w:szCs w:val="18"/>
        </w:rPr>
        <w:t>原来我们的生活中处处充满了开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快乐的事情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生活中处处有微笑。看到别人微笑你有什么感觉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小结：你开心所以我开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你快乐所以我快乐</w:t>
      </w:r>
      <w:r>
        <w:rPr>
          <w:rFonts w:cs="Verdana" w:ascii="Verdana" w:hAnsi="Verdana"/>
          <w:color w:val="000000"/>
          <w:sz w:val="18"/>
          <w:szCs w:val="18"/>
        </w:rPr>
        <w:t>!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进一步体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,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感受微笑能够带给他人快乐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欣赏故事，理解故事内容，进一步体验微笑的魅力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提问：看到你们这样开心的笑，我也感到很快乐。可是有一只小蜗牛，他心里有心事，这究竟是为什么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欣赏幻灯片前半段，（森林里的小动物都是好朋友。小伙伴们互相帮助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互相照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快乐的生活着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小鸟为大家唱歌，朋友们真开心啊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小白兔为大家送信，朋友们真快乐啊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大象为大家盖房子</w:t>
      </w:r>
      <w:r>
        <w:rPr>
          <w:rFonts w:cs="Verdana" w:ascii="Verdana" w:hAnsi="Verdana"/>
          <w:color w:val="000000"/>
          <w:sz w:val="18"/>
          <w:szCs w:val="18"/>
        </w:rPr>
        <w:t>,,</w:t>
      </w:r>
      <w:r>
        <w:rPr>
          <w:rFonts w:ascii="Verdana" w:hAnsi="Verdana" w:cs="Verdana"/>
          <w:color w:val="000000"/>
          <w:sz w:val="18"/>
          <w:szCs w:val="18"/>
        </w:rPr>
        <w:t>朋友们真高兴啊</w:t>
      </w:r>
      <w:r>
        <w:rPr>
          <w:rFonts w:cs="Verdana" w:ascii="Verdana" w:hAnsi="Verdana"/>
          <w:color w:val="000000"/>
          <w:sz w:val="18"/>
          <w:szCs w:val="18"/>
        </w:rPr>
        <w:t>!……</w:t>
      </w:r>
      <w:r>
        <w:rPr>
          <w:rFonts w:ascii="Verdana" w:hAnsi="Verdana" w:cs="Verdana"/>
          <w:color w:val="000000"/>
          <w:sz w:val="18"/>
          <w:szCs w:val="18"/>
        </w:rPr>
        <w:t>小蜗牛很着急，他也想帮助朋友，让朋友开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快乐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但是他只能在地上慢慢地爬，别的什么也干不了。一天，小白兔来到小蜗牛身边，小蜗牛向小白兔微笑着说：“早上好”。小兔说：“小蜗牛，你的微笑真甜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看到你的微笑我真开心</w:t>
      </w:r>
      <w:r>
        <w:rPr>
          <w:rFonts w:cs="Verdana" w:ascii="Verdana" w:hAnsi="Verdana"/>
          <w:color w:val="000000"/>
          <w:sz w:val="18"/>
          <w:szCs w:val="18"/>
        </w:rPr>
        <w:t>!”</w:t>
      </w:r>
      <w:r>
        <w:rPr>
          <w:rFonts w:ascii="Verdana" w:hAnsi="Verdana" w:cs="Verdana"/>
          <w:color w:val="000000"/>
          <w:sz w:val="18"/>
          <w:szCs w:val="18"/>
        </w:rPr>
        <w:t>。小蜗牛想：对呀，我可以对朋友们微笑。大家看到我的微笑一定也会很开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很快乐的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但是，怎样才能把我的微笑送给朋友们，让他们每天都能看到我的微笑呢？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提问：小乌龟怎样才能把自己的微笑送给朋友呢？让朋友们无论在什么地方都能看到自己的微笑呢？（鼓励幼儿结合自己的经验充分展开想象为小蜗牛想办法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小结：朋友们收到了礼物，看到小蜗牛甜甜的微笑，也都开心地微笑起来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制作微笑卡，传播微笑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导语：原来微笑的力量那么大，既能给朋友带来快乐，而且能够让自己变漂亮、心情也很好，还可以交到很多新朋友。我们也来学学小蜗牛，把自己的微笑画在卡片上，做张微笑卡送给别人好吗？你想把微笑卡送给谁呢？送微笑卡的时候可以和朋友怎么说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活动延伸：</w:t>
      </w:r>
      <w:r>
        <w:rPr>
          <w:rFonts w:ascii="Verdana" w:hAnsi="Verdana" w:cs="Verdana"/>
          <w:color w:val="000000"/>
          <w:sz w:val="18"/>
          <w:szCs w:val="18"/>
        </w:rPr>
        <w:t>送微笑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6:00Z</dcterms:modified>
  <cp:revision>2</cp:revision>
  <dc:subject/>
  <dc:title/>
</cp:coreProperties>
</file>