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一步了解名片的功能，初步尝试设计并装扮名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自主交往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一套，幼儿绘画工具、铅化纸人手一张，家庭住址人手一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重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尝试设计并装扮名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一步了解名片——制作名片——相互交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进一步了解名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导入：观看幻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讨论大人使用名片的用途：观看幻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（名片有各种用处，认识新朋友、与朋友保持联系、交到更多的朋友、介绍自己单位的产品等。名片为人们的工作与生活带来了不少方便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讨论名片上的内容：观看幻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片上有单位名称、姓名、职位、标志、地址、电话、手机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想想说说我们的名片上有些什么：观看幻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（自己的名称、标志、家庭住址、家庭电话、所在班级等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制作名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要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制作有个性的名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片内容：必须有本人姓名、标志、家庭住址、家庭电话、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添画花纹等，进行装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相互交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赠送名片和介绍名片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9:00Z</dcterms:modified>
  <cp:revision>2</cp:revision>
  <dc:subject/>
  <dc:title/>
</cp:coreProperties>
</file>