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、理解故事角色间真挚的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朋友间应互相关心、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青蛙、癞蛤蟆的布绒玩具或自制指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青蛙和癞蛤蟆真要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请幼儿完整倾听一遍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生日那天晚上，癞蛤蟆为什么着急？它担心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再次请幼儿完整倾听一遍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癞蛤蟆准备好长绳子、提灯、平底锅，想去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青蛙为什么来迟了？它为什么要送癞蛤蟆一个台钟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你从哪些地方看出青蛙和癞蛤蟆是一对好朋友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学学青蛙与癞蛤蟆的对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出示青蛙、癞蛤蟆的布绒玩具或自制指偶，引导幼儿思考：癞蛤蟆看到青蛙来了心情怎样？该怎样表现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教师左手操作“青蛙”，右手操作“癞蛤蟆”，表现癞蛤蟆连珠炮似的发问过程，引导幼儿体验癞蛤蟆焦急、关切的心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教师扮演癞蛤蟆，幼儿扮青蛙，学学它们的对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有朋友真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癞蛤蟆看到好朋友青蛙没来，十分担心，青蛙是为了给好朋友准备生日礼物而迟到的，它俩互相关心，真是一对好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有朋友真好，你有好朋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有的小朋友暂时没有朋友，我们应该怎么帮助他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日那天，癞蛤蟆不见朋友青蛙前来，心中涌现出一连串可怕的遐想，它准备去救助青蛙。作品对癞蛤蟆这一系列的心理活动和动作描写得十分细腻，真切地传达了它们之间纯洁、真挚的友情，质朴但具有感染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该活动可重点引导幼儿了解故事角色的思想、情感。从而对自己的交往行为产生影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：有朋友真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生日那天晚上，癞蛤蟆烧了很多很多好吃的菜，还准备了蛋糕。他说：“青蛙还没有来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他看看钟，钟上的针不动，这才想起钟已经坏了。他开了门望着外面，天已经暗下来了，看不见青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等得我真心急。”癞蛤蟆说，“青蛙会不会遇到了可怕的事情？会不会跌进一个深深的窟窿里，出不来了？如果真是这样，我就永远看不到他了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癞蛤蟆第二次开门，仍旧没看见青蛙。他说：“青蛙会不会在树林里迷路了？他是不是着凉，淋湿了，饿坏了？他会不会让大野兽抓住，给大野兽的尖牙齿吃掉了？”他大哭起来，“我的好朋友永远不会和我在一起过生日了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癞蛤蟆在地窖里找了一根长绳子，说：“我用它把青蛙从窟窿里救出来。”他又在阁楼里找到一盏提灯，说：“青蛙看见灯，就能够走出树林了。”他又在厨房里找到一只长柄平底锅，说：“我要用它来打那只大野兽，把它的尖牙齿全部打下来。”癞蛤蟆拿着绳子、提灯、平底锅，大声喊着：“青蛙，不要急，我来帮助你了！”癞蛤蟆跑出房子，咦，前面就是青蛙。青蛙说：“癞蛤蟆，你好！我来迟了，很抱歉！我是在给你准备礼物。”癞蛤蟆问：“你没有跌进深深的窟窿里吗？”青蛙回答：“没有。”癞蛤蟆又问：“你没有在树林里迷路？”青蛙回答：“没有。”癞蛤蟆又问：“你没有被一只大野兽吃掉吗？”青蛙回答：“没有，完全没有。”癞蛤蟆说：“哈哈，和你一块儿过生日多么愉快啊！”癞蛤蟆打开青蛙的礼物，是一只美丽的新台钟。两个好朋友坐在火炉旁边，一起吃蛋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7:00Z</dcterms:modified>
  <cp:revision>2</cp:revision>
  <dc:subject/>
  <dc:title/>
</cp:coreProperties>
</file>