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设计意图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人与人之间的冲突总是难以避免的。有的家长教育幼儿“谁打你你就打谁”，这是一种缺乏头脑的教育方法，最终解决不了问题。针对这一情况，特设计本次活动，在活动教师通过讨论、分析等手段，教育幼儿在日常生活中应怎样与人相处。指导幼儿学习先分析问题，然后再选择合适的处理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目的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教育幼儿在日常生活中应怎样与人相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教育幼儿能选择一种处理问题的较好的方式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学习初步简单的分析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重点难点分析：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点：教育幼儿在日常生活中应怎样与人相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点：学习初步简单的分析问题，教育幼儿选择一种处理问题的较好的方式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活动准备：</w:t>
      </w:r>
      <w:r>
        <w:rPr>
          <w:rFonts w:ascii="Verdana" w:hAnsi="Verdana" w:cs="Verdana"/>
          <w:color w:val="000000"/>
          <w:sz w:val="18"/>
          <w:szCs w:val="18"/>
        </w:rPr>
        <w:t>看录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一）导入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组织幼儿看一段录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两个小朋友在玩一盒玩具，玩着玩着，他们同时发现了一件新玩具。为此吵了起来，后来又动手相互打对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二）展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引导幼儿分析解决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教师请幼儿举手发言，知道这是一种不好的行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录像看完了，我请小朋友说说，这两个小朋友做得好不好，为什么？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帮助幼儿分析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他们两个不对。他们互相争、抢、打，只会浪费时间，结果他们谁玩到新玩具了？（谁都没有玩到）谁都玩不到新玩具，大家还都不高兴，那么中二班的小朋友，谁能帮他们想个好办法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请幼儿动脑筋、想办法，说出自己的看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幼儿园里这种经常发生，解决的办法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小朋友要相互谦让，也可以一起玩。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可以商量，相互轮流玩。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可以利用“石头、剪子、布”的游戏轮换着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组织幼儿再看一遍录像，引出新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请小朋友接着看录像，他们两个又发生了什么事儿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录像内容：户外游戏时，一个幼儿往前跑时潮后面看，不小心撞了前面的小朋友，他赶紧说：“对不起。”被撞的小朋友不原谅他，动手又打了他一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看了录像，请幼儿判断：谁做的队，谁做的不对？并请幼儿说出自己的理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教师教幼儿学习分析：“如果别人打了你一下，你要看他是不是有意的，如果他是无意碰到你，又向你道歉，应该原谅他，说：‘没关系’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教师提出一个新问题，请幼儿思考：你站在那儿玩，别人跑过来故意打你一下，你怎么办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帮助幼儿分析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)</w:t>
      </w:r>
      <w:r>
        <w:rPr>
          <w:rFonts w:ascii="Verdana" w:hAnsi="Verdana" w:cs="Verdana"/>
          <w:color w:val="000000"/>
          <w:sz w:val="18"/>
          <w:szCs w:val="18"/>
        </w:rPr>
        <w:t>他为什么打你？是不是妨碍了别人？是不是别人和你逗着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)</w:t>
      </w:r>
      <w:r>
        <w:rPr>
          <w:rFonts w:ascii="Verdana" w:hAnsi="Verdana" w:cs="Verdana"/>
          <w:color w:val="000000"/>
          <w:sz w:val="18"/>
          <w:szCs w:val="18"/>
        </w:rPr>
        <w:t>他打疼你了吗？疼说明了什么？不疼说明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)</w:t>
      </w:r>
      <w:r>
        <w:rPr>
          <w:rFonts w:ascii="Verdana" w:hAnsi="Verdana" w:cs="Verdana"/>
          <w:color w:val="000000"/>
          <w:sz w:val="18"/>
          <w:szCs w:val="18"/>
        </w:rPr>
        <w:t>他打疼了你，你怎么做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)</w:t>
      </w:r>
      <w:r>
        <w:rPr>
          <w:rFonts w:ascii="Verdana" w:hAnsi="Verdana" w:cs="Verdana"/>
          <w:color w:val="000000"/>
          <w:sz w:val="18"/>
          <w:szCs w:val="18"/>
        </w:rPr>
        <w:t>他总是那么做，你怎么办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启发幼儿回答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告诉老师，请老师解决。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学会躲闪。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给他以有力的回击，保护自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三）结束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日常生活中，小朋友要团结友爱、相互帮助，不允许其父别的小朋友。当别人打了你，你要了解清楚是“为什么”，然后再选择合适的好的解决办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活动延伸：组织幼儿听故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4:00Z</dcterms:modified>
  <cp:revision>2</cp:revision>
  <dc:subject/>
  <dc:title/>
</cp:coreProperties>
</file>