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目的要求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情景表演动作，知道自己的事要自己做。学习做自己能做的事，不懒惰，不依赖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习词：自己；短句：小不点自己穿衣服，自己穿鞋。教学准备：　　地点：中班午睡室（小床、椅子、桌子、小屏风）　　人物：小不点，（请大班小朋友扮演）　　道具：录音机（放起床音乐）　　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出示场景提问：这是什么地方？（午睡室）有什么？看谁来了？（小不点来了），小不点在干什么？（解钮扣），谁给小不点解钮扣，脱衣服，脱鞋子？幼儿答小不点自己解钮扣，脱衣服，脱鞋子。问：“衣服脱下怎样放？鞋子脱下怎么放？”起床时提问：谁给小不点穿衣穿鞋？（小不点自己穿衣、穿鞋。）老师小结：自己的事自己做，小不点真能干。　　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老师问小不点：你在幼儿园自己的事自己做，在家是不是也是自己的事自己做呀？小不点回答：我在家也是自己的事自己做。小朋友们你们也要象我一样，自己的事自己做，做个爱劳动的好孩子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由小不点带领小朋友边做动作边说：“我自己穿衣”，“我自己穿鞋”等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全班小朋友练习解钮后，扣钮扣一边之后选几个能干的孩子表演，小不点指示帮助。　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送小不点哥哥回班，（练习运用礼貌用语）。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午睡：全班练习穿脱衣服和鞋子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2:00Z</dcterms:modified>
  <cp:revision>2</cp:revision>
  <dc:subject/>
  <dc:title/>
</cp:coreProperties>
</file>