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正确感知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少的数量，理解数的意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积极地与材料互动，培养良好的操作习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体验数学活动的乐趣。活动准备：学具：空塑料瓶若干，黄豆若干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同数量的实物纸条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数字一组一份。教　　具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数字卡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加点卡、动物图卡、大瓶子、背景图、头饰（火车头）、磁带。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以开火车游戏激发幼儿活动的兴趣。老师拿点子、数卡、动物图卡和孩子们进行问答游戏。师：嘿嘿，我的火车几点开？（师随机出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点卡、数卡）幼：嘿嘿，我的火车几点开。师：嘿嘿，来了几位小客人？（出示动物卡片）幼：嘿嘿，来了几位小客人。（反复进行几次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看看说说理解数字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迎接我们了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以表示什么？（幼儿先讲述，再示大瓶子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还可以表示这个动物瓶上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小白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小白兔可以用几个圆点来表示？请幼儿上前选一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制作动物瓶感知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少的数量。先让幼儿找出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少的动物图卡片贴在瓶身上，再组织幼儿集中交流，将探索的结果用圆点表示出来。师幼总结：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圆点少的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。再次操作，鼓励幼儿小组交流，介绍自己每个瓶身上贴了几个小动物？请小朋友检查是否正确，为什么？动物瓶上的数量可以用数字几来表示？请小朋友到数字城找一找贴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下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将数字、实物、图卡对应匹配请小朋友帮豆宝宝搬家，要仔细看好动物瓶上有几只小动物就往瓶里放几个豆宝宝，不能多也不能少，天冷了，赶快给它关好门，并在瓶盖上贴上相应的数字。幼儿操作后，集体检查个别幼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数字宝宝找朋友每个小朋友拿一个自己喜欢的数字挂在头上，记住自己的数字是几，由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始按比自己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顺序找朋友，找到的新朋友排在前面，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顺序组成几列长长的小车箱。师：呜－我的火车要开了，小小车箱快快来。音乐响起，师幼开火车走出活动室，结束本次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34:00Z</dcterms:modified>
  <cp:revision>2</cp:revision>
  <dc:subject/>
  <dc:title/>
</cp:coreProperties>
</file>