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认识长方形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目标：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在与正方形的比较中认识长方形及它的特征；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  2</w:t>
      </w:r>
      <w:r>
        <w:rPr>
          <w:rFonts w:ascii="Verdana" w:hAnsi="Verdana" w:cs="宋体;SimSun"/>
          <w:color w:val="000000"/>
          <w:kern w:val="0"/>
          <w:szCs w:val="21"/>
        </w:rPr>
        <w:t>、诱发学习图形的兴趣，进入数学世界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准备：幼儿每人正方形纸、长方形纸各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张，各种长方形组成的物体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流程：感知长方形——比较正、长方形——寻找长方形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过程：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感知长方形：说说它象什么？（冰箱、彩梯、桌椅、轮船、寄信）这些东西都是由长方形组成的，长方形的用处很大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比较正、长方形：让幼儿从我手中的两张纸中找出已认识的正方形的纸，用折线的方法对正方形的四条边的长短，四个角的大小进行比较。引导幼儿用折纸方法对这张纸的两边进行比较，使幼儿发现长方形的特征。用长方形和正方形比较，说说他们不同的地方。相对的两条边一样长是正方形，而这张相邻的两条边不一样长是长方形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。（幼儿学会说）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寻找识别长方形：窗和门都是长方形的，还有什么是长方形的？（汽车、楼梯．．．．．．）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效果记录：对学习长方形很感兴趣，教师一拿出范例，幼儿就能准确的说出这是什么物体，由什么图形组成？对教室里由长方形组成的物体能描绘出来，能明显的区分长方形和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正方形相同点和不同点。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7:21:00Z</dcterms:modified>
  <cp:revision>3</cp:revision>
  <dc:subject/>
  <dc:title/>
</cp:coreProperties>
</file>