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名称：《认识长方形》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长方形娃娃、正方形娃娃，正方形娃娃介绍自己的录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长方形两张（其中一张边画有四种颜色，一张对边画同一种颜色）；长方形和正方形的纸幼儿每人一张（长方形的宽与正方形的边一样长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客人”两个：一个嘴巴是长方形的，一个嘴巴是正方形的。正方形和长方形的饼干每人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图形进行比较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周围环境中找出长方形的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长方形，知道名称和基本特征，能区分长方形和正方形，了解它们的异同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导入：猜一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我们班来了一位好朋友，它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、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而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。小朋友猜猜它是谁？（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课件，出示正方形，加深幼儿对正方形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闭上眼睛，老师把它请出来！（出示正方形）原来是正方形，小朋友欢迎它（拍手欢迎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方形娃娃：嗨！小朋友，我是正方形，我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我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正方形说它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，咱们一块来看一看是不是这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量一量、折一折，感知正方形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和正方形娃娃一样的正方形，让幼儿通过用和它边一样长的纸条进行量一量，从而感知正方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折一折，知道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。（引导幼儿讲述正方形的特征）幼儿齐拍手说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正方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长方形娃娃，引导幼儿认识长方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正方形娃娃还请来了它的一位好朋友，大家看它是谁？（长方形）大家看它和正方形有什么地方不一样？（幼儿讲述）让幼儿通过折一折，知道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。通过量一量、折一折，知道长方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对边一样长，（引导幼儿讲述长方形的特征）幼儿齐拍手说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长方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，对边一样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加深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也给小朋友准备了一个正方形和一个长方形，现在请你自己动手折一折，看一看长方形和正方形是什么样的？它们哪些地方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正方形和长方形的异同点。（引导幼儿先说，后师小结：相同点：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角一样大，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。不同点：正方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边一样长，长方形对边一样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巩固：给小客人送食物。（长方形嘴巴的客人吃长方形的饼干，正方形嘴巴的客人吃正方形的饼干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联想寻找：启发幼儿找出教室里哪些物品像长方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结束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到室外找一找还有哪些东西像长方形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2:00Z</dcterms:modified>
  <cp:revision>2</cp:revision>
  <dc:subject/>
  <dc:title/>
</cp:coreProperties>
</file>