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要求：认识、比较物体的粗细，懂得“粗细”的比较是相对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教师演示用的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种不同粗细的物体（小棒、牙签、蜡笔和水彩笔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幼儿标作材料人手一份（能力强的为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种不同粗细的物体，能力中等的为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种不向粗细的物体，能力差的为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中不同粗细的物体）（牙签、小棒、蜡笔、记号笔、水彩笔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认识粗细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请幼儿用自己盒内的东西穿木珠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提问：你在玩木珠的过程中发现什么了？（牙签、小棒穿进，蜡笔等没穿进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寻找原即为什么会这样？（因为小棒、牙签细，蜡笔粗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小结：原来东西有粗和细之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比较粗细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出示小棒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师：刚才我们玩了穿木珠的游戏，有的东西穿进去了，而有的东西没有穿进，那么小棒刚刚穿进了，它是粗的还是细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若回答细的，则出示牙签，让幼儿比较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若回答粗的，则出示蜡笔，让幼儿比较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那么这支笔到底是粗还是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得出结论：一样东西是无法比较粗细的，要两样东西才能比较出租和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利用粗细不同的物体排序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你们盒子里的东西有粗有细，那么我们来帮他们排上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幼儿操作任意排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提问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你是怎么排的？（从粗一细，从细一粗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你是怎么排出来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师生共同小结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先找出最细的，然后找出最粗的，剩下的两个进行比较、依次排队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从盒中先找出最细的，放在第一，然后再在盒中找出最细的，放在第二，反复运用这个方法依次排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请幼儿采用互换方法比较一种方法排列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1:00Z</dcterms:modified>
  <cp:revision>3</cp:revision>
  <dc:subject/>
  <dc:title/>
</cp:coreProperties>
</file>