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认识宽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引导幼儿认识宽窄，在比较中区分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比比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益的学习经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喜欢参与探索活动，会运用感官比较两个以上物体的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观察、比较能力，知道物体特征的相对性和可变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知道比较物体的方法（重叠法，并列法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电脑、课件，各种宽窄不同的纸板若干，活动室置放宽窄不同的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小客人“皮皮”导入活动：（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各种纸板，引导幼儿观察并发现纸板的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活动材料，提出操作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帮助小客人（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用不同方法比较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按意愿分组比较各自的纸板，交流比较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注点：幼儿会用正确方法比较物体的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小小修路工（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同宽窄不同的纸板拼搭各种路，并比较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超级变变变（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幼儿按指令出示自己手中宽、窄不同的纸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按要求出示后，再相互比较宽窄。（了解宽窄的相对性和可变性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注点：幼儿知道物体特征的相对性和可变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找找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课件、教室中宽窄不同的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排排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益的学习经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进一步感知物体出物体的宽窄，并用相应的词描述物体的差异，体验宽窄的相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能与同伴合作进行操作比较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幼儿能够熟练比较物体的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不同宽窄的彩纸，宽窄的纸条若干（同颜色、同长度；同颜色、不同长度）；按宽窄差异排序好的材料纸各一张；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客人“皮皮”，今天我们一起来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游戏：比一比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运用不同方法比较宽窄，并正确描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游戏：排一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出示全部彩纸，请幼儿讨论：可以怎样有规律地排列（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窄；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宽；宽窄宽窄……；窄宽窄宽……；等等）游戏：变一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按教师出示宽窄差异排序好的图示进行宽窄排序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按教师出示符号规律，进行相应宽窄排序。如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宽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OXXO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XOOXOXOOX……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日常生活中随机引导幼儿比较物体的宽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美工活动：折宽窄不同的扇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9:00Z</dcterms:modified>
  <cp:revision>2</cp:revision>
  <dc:subject/>
  <dc:title/>
</cp:coreProperties>
</file>