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 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激发幼儿认识平面图形的兴趣及探索的欲望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发展幼儿较敏锐的观察力和抽象概括能力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让幼儿基本掌握梯形的特征，找出梯形。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课件一套、幼儿正方形、梯形学具每人一套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 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活动分析：</w:t>
      </w:r>
      <w:r>
        <w:rPr>
          <w:rFonts w:ascii="Verdana" w:hAnsi="Verdana" w:cs="Verdana"/>
          <w:color w:val="000000"/>
          <w:sz w:val="18"/>
          <w:szCs w:val="18"/>
        </w:rPr>
        <w:t>  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在幼儿认识平面图形的过程中，一直本着循序渐进的原则。幼儿已经认识了圆形、三角形、正方形、长方形，在此基础上来认识梯形，对幼儿来说是一个学习的过程，也是一个提高的过程。鉴于平面图形较为抽象，因此在活动过程中运用了多媒体教学来解决这一困难，一方面更加激发幼儿的兴趣，一方面更好的为幼儿的学习所服务。本次活动的重点是了解梯形的特征，并能拓展到周围的生活与环境中去，主要运用观察法、观察比较法、讲解法等突破；活动难点是让幼儿能够找出两条平行边，主要运用观察法、讲解法、联系法等突破。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一、导入  情景导入：图形王国要举行聚会，我们一起去看一看吧。（出示课件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二、展开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简单复习学过的图形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由正方形引出梯形 ，让幼儿认识梯形，记住名字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请幼儿进行操作，比较正方形和梯形的异同点。  要求：请幼儿比较边和角的不同。  提问：正方形和梯形的边和角有什么相同的地方？有什么不同的地方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出示课件引出平行的概念。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让幼儿找出平行线并讲解其概念。  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找梯形、找出平行线，进行复习巩固。  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找周围生活中像梯形的物品，让幼儿知道梯形是较稳固的图形，被广泛运用在我们的生活中，并出示课件欣赏。  三、结束  延伸活动：继续寻找周围生活中的梯形物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2:00Z</dcterms:modified>
  <cp:revision>2</cp:revision>
  <dc:subject/>
  <dc:title/>
</cp:coreProperties>
</file>