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让幼儿在看看、动动、玩玩中了解一星期的排列顺序，并能正确应用昨天、今天和明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的动手操作能力和推理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多媒体教具、课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操作材料：星期娃娃头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识一周日及排列的顺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多媒体画面（一）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认识一周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星期妈妈  教师导语：星期妈妈有几个宝宝，他们都叫什么名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幼儿讲述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星期宝宝  “星期宝宝们来了，我们一起来数数一共有几个星期宝宝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结：这七个星期宝宝就组成了一个星期，也叫一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学习正确排列一周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Verdana"/>
          <w:color w:val="000000"/>
          <w:sz w:val="18"/>
          <w:szCs w:val="18"/>
        </w:rPr>
        <w:t>、教师导语：星期宝宝可调皮了，他们老是排错队。小朋友，你们谁会帮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他们排队呢？谁排第一个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讨论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多媒体画面（二）  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多媒体演示一周日的排列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传说故事  教师导语：故事讲完了，你们知道哪一天应该排在第一天了吗？接下来怎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一周日的由来”  么排呢？星期一排在第几天？（幼儿讲述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小结：一星期有七天，第一天是星期日，第二天是星期一，第三天是星期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 xml:space="preserve">.....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星期宝宝们  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幼儿为星期宝宝们排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d</w:t>
      </w:r>
      <w:r>
        <w:rPr>
          <w:rFonts w:ascii="Verdana" w:hAnsi="Verdana" w:cs="Verdana"/>
          <w:color w:val="000000"/>
          <w:sz w:val="18"/>
          <w:szCs w:val="18"/>
        </w:rPr>
        <w:t>、游戏“开火车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带上“星期”头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玩法：请星期日宝宝当火车头，然后去邀请其他的星期宝宝，最后按照一周日的顺序排好成一列“火车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延伸：“你是星期几？”（星期六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“</w:t>
      </w:r>
      <w:r>
        <w:rPr>
          <w:rFonts w:ascii="Verdana" w:hAnsi="Verdana" w:cs="Verdana"/>
          <w:color w:val="000000"/>
          <w:sz w:val="18"/>
          <w:szCs w:val="18"/>
        </w:rPr>
        <w:t>星期六后面是星期几？”（星期日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小结：星期是循环的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认识今天、昨天和明天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多媒体画面（三）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教师导语：谁来告诉大家，今天是星期几？（幼儿讲述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按顺序排好的星  “再请小朋友想一想，昨天是星期几？明天是星期几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期宝宝们  （多媒体演示——相应的星期宝宝会向前走出来）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小结：今天在中间，今天的前面一天是昨天，今天的后面一天是明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游戏“找朋友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带上“星期”头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玩法：先选出代表“今天”的星期宝宝，请他来找出自己的两个好朋友—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昨天和明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延伸：“今天”的内容可假设。如：假如今天是星期五</w:t>
      </w:r>
      <w:r>
        <w:rPr>
          <w:rFonts w:cs="Verdana" w:ascii="Verdana" w:hAnsi="Verdana"/>
          <w:color w:val="000000"/>
          <w:sz w:val="18"/>
          <w:szCs w:val="18"/>
        </w:rPr>
        <w:t>.......</w:t>
      </w:r>
      <w:r>
        <w:rPr>
          <w:rFonts w:ascii="Verdana" w:hAnsi="Verdana" w:cs="Verdana"/>
          <w:color w:val="000000"/>
          <w:sz w:val="18"/>
          <w:szCs w:val="18"/>
        </w:rPr>
        <w:t>假如今天是星期一</w:t>
      </w:r>
      <w:r>
        <w:rPr>
          <w:rFonts w:cs="Verdana" w:ascii="Verdana" w:hAnsi="Verdana"/>
          <w:color w:val="000000"/>
          <w:sz w:val="18"/>
          <w:szCs w:val="18"/>
        </w:rPr>
        <w:t>..... )</w:t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结幼儿活动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0:00Z</dcterms:modified>
  <cp:revision>3</cp:revision>
  <dc:subject/>
  <dc:title/>
</cp:coreProperties>
</file>