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活动目的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通过游戏的方式，幼儿认识圆形（圆面和圆圈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2</w:t>
      </w:r>
      <w:r>
        <w:rPr>
          <w:rFonts w:ascii="Verdana" w:hAnsi="Verdana" w:cs="Verdana"/>
          <w:color w:val="000000"/>
          <w:sz w:val="18"/>
          <w:szCs w:val="18"/>
        </w:rPr>
        <w:t>、发展幼儿动手操作的能力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准备：圆镜，圆盘子，脸盆；圆形纸片若干，大、中、小圆圈各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只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每人一套大、中、小圆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一、实物演示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（出示圆镜）这是什么？这面镜子是什么形状的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（出示圆盘）这是什么？这只盘子是什么形状的？盘子的口实什么形状的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出示脸盆（提问同上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教师：小朋友，我们周围有许多东西是圆形的，你们动脑筋想一想，平时看到过哪些东西是圆形的？（幼儿自由发言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教师小结：圆形的东西很多，在家里，在马路上，在幼儿园里，在许多地方我们都能看到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二、图片演示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 出示图片：黑地板上贴有各种大小不同的彩色的圆形纸片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教师：这里有许多漂亮的纸片，又红的，蓝的，绿的，黄的，小朋友看看他们都是什么形状的？这些圆形有大的，有小的，还有最小的呢。（教师用手逐一指出）你们看看这些圆形像什么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出示图片：黑地板上贴有两个圆圈，红的大，黄的小。问：这里有几个圆？那个大？那个小？（再出示最小的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个绿色的圆）现在这里有几个圆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？哪一个是最小的圆？（和幼儿一起说出大圆，小圆，最小的圆。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教师：小朋友说得真好，这是大圆，我们就叫她大圆妈妈。这是小圆，我们叫她小圆宝宝。最小的圆呢，我们就叫她最小的圆宝宝。（幼儿复述一遍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教师：大圆妈妈说话了，她说：“小圆小圆，我的好宝宝，我们来做游戏好吗？请到我的身边来，并排站好。”小圆就滚呀滚，滚到大圆身边和大院并排站好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Fonts w:ascii="Verdana" w:hAnsi="Verdana" w:cs="Verdana"/>
          <w:color w:val="000000"/>
          <w:sz w:val="18"/>
          <w:szCs w:val="18"/>
        </w:rPr>
        <w:t>圆妈妈又说：最小的圆宝宝快来呀，请你也打我的身边来，并排站好。请一个小朋友帮小圆宝宝滚到妈妈身边去。现在，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个院都靠在一起了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教师：圆妈妈又说话了：小圆宝宝，你再过来一点，让我们手拉手，一起跳舞吧！最小的圆宝宝你也来与妈妈拉着手一起跳舞吧！请一位幼儿帮忙。现在三个圆圈手拉手跳舞了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教师：大圆妈妈非常喜欢圆宝宝，她又说：小圆宝宝你们全部进来，坐到妈妈身上来。小圆宝宝滚呀滚，全部滚到大圆里。圆妈妈又说，最小的圆宝宝你也全部进来吧！最小的圆宝宝也滚呀滚，全部滚进大圆里了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Fonts w:ascii="Verdana" w:hAnsi="Verdana" w:cs="Verdana"/>
          <w:color w:val="000000"/>
          <w:sz w:val="18"/>
          <w:szCs w:val="18"/>
        </w:rPr>
        <w:t>教师：圆妈妈心里真高兴，她说：小圆宝宝请你到妈妈怀中来吧，妈妈抱你睡觉。小圆宝宝就滚到了妈妈身体的当中去了。小圆宝宝说话了：最小的圆弟弟，请你到我怀中来，让我来抱你睡觉。那个小朋友会帮小圆宝宝的忙。好，现在大圆抱着小圆，小圆抱着最小的圆，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个圆真高兴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三、幼儿操作练习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儿每人一套学具，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只大小不同的彩色圆圈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教师：小朋友，你们没人有几个圆？请你和他们一起做游戏好吗？（幼儿自己拼放、游戏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50:00Z</dcterms:modified>
  <cp:revision>2</cp:revision>
  <dc:subject/>
  <dc:title/>
</cp:coreProperties>
</file>