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教学目的</w:t>
      </w:r>
      <w:r>
        <w:rPr>
          <w:rFonts w:cs="宋体;SimSun" w:ascii="Verdana" w:hAnsi="Verdana"/>
          <w:color w:val="000000"/>
          <w:kern w:val="0"/>
          <w:szCs w:val="21"/>
        </w:rPr>
        <w:t xml:space="preserve">:1 </w:t>
      </w:r>
      <w:r>
        <w:rPr>
          <w:rFonts w:ascii="Verdana" w:hAnsi="Verdana" w:cs="宋体;SimSun"/>
          <w:color w:val="000000"/>
          <w:kern w:val="0"/>
          <w:szCs w:val="21"/>
        </w:rPr>
        <w:t>认识正方形，知道正方形的名称和基本特征。</w:t>
      </w:r>
      <w:r>
        <w:rPr>
          <w:rFonts w:cs="宋体;SimSun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color w:val="000000"/>
          <w:kern w:val="0"/>
          <w:szCs w:val="21"/>
        </w:rPr>
        <w:t>能区分正方形和长方形，了解它们的异同点。教学准备：各种图形若干，正方形范例，幼儿操作图形每人一套，数字磁铁。教学过程：</w:t>
      </w:r>
      <w:r>
        <w:rPr>
          <w:rFonts w:cs="宋体;SimSun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宋体;SimSun"/>
          <w:color w:val="000000"/>
          <w:kern w:val="0"/>
          <w:szCs w:val="21"/>
        </w:rPr>
        <w:t>导入活动：今天，咱们班来了好多图形娃娃，小朋友高兴吗？看看哪些图形娃娃来了？（教师出示图形，幼儿表述）我们都认识了圆形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三角形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长方形可是还有一个图形娃娃没出来，小朋友欢迎它！（幼儿鼓掌，教师出示正方形）让我们一起认识一下它吧！</w:t>
      </w:r>
      <w:r>
        <w:rPr>
          <w:rFonts w:cs="宋体;SimSun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color w:val="000000"/>
          <w:kern w:val="0"/>
          <w:szCs w:val="21"/>
        </w:rPr>
        <w:t>我们请正方形娃娃先自我介绍一下（教师模仿）“小朋友好，我的名字叫正方形，我想和你们做好朋友。我有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条边，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个角。我和长方形有点像，有的小朋友总是把我们认错。小朋友请你找一找我们和长方形哪个地方是一样的？”（通过幼儿动手操作自己说，教师及时提示，让幼儿找出相同点）“小朋友真聪明！我和长方形都有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条边，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个角。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个角都是一样大。你们现在看看长方形，能找到我们不一样的地方吗？”（操作图形让幼儿自己找，充分的说，正确区分不同点）“对，我们正方形的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条边一样长，长方形的对边一样长，这是我们一样的地方。小朋友现在都认识我了，下次看到我一定叫我的名字啊！小朋友再见！”</w:t>
      </w:r>
      <w:r>
        <w:rPr>
          <w:rFonts w:cs="宋体;SimSun" w:ascii="Verdana" w:hAnsi="Verdana"/>
          <w:color w:val="000000"/>
          <w:kern w:val="0"/>
          <w:szCs w:val="21"/>
        </w:rPr>
        <w:t xml:space="preserve">3 </w:t>
      </w:r>
      <w:r>
        <w:rPr>
          <w:rFonts w:ascii="Verdana" w:hAnsi="Verdana" w:cs="宋体;SimSun"/>
          <w:color w:val="000000"/>
          <w:kern w:val="0"/>
          <w:szCs w:val="21"/>
        </w:rPr>
        <w:t>正方形娃娃给小朋友带来很多积木，那我们来玩一个游戏—找图形。（运用操作材料，教师任说长方形，正方形等等由幼儿选出来，让幼儿正确区分各种图形）</w:t>
      </w:r>
      <w:r>
        <w:rPr>
          <w:rFonts w:cs="宋体;SimSun" w:ascii="Verdana" w:hAnsi="Verdana"/>
          <w:color w:val="000000"/>
          <w:kern w:val="0"/>
          <w:szCs w:val="21"/>
        </w:rPr>
        <w:t xml:space="preserve">4 </w:t>
      </w:r>
      <w:r>
        <w:rPr>
          <w:rFonts w:ascii="Verdana" w:hAnsi="Verdana" w:cs="宋体;SimSun"/>
          <w:color w:val="000000"/>
          <w:kern w:val="0"/>
          <w:szCs w:val="21"/>
        </w:rPr>
        <w:t>我们今天认识了正方形，你能在咱们教室里，幼儿园里找到正方形吗？找到后喊出它的名字。（带领幼儿在幼儿园各处找正方形，活动结束）课外延伸：回家找找家里的什么东西是正方形的？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24:00Z</dcterms:modified>
  <cp:revision>3</cp:revision>
  <dc:subject/>
  <dc:title/>
</cp:coreProperties>
</file>