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通过认识、操作和游戏活动，使幼儿初步了解三角形的基本特征，激发幼儿对图形的兴趣，并学会目测分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发展幼儿的手工操作能力和思维的敏捷性。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三角形教具、三角形拼图学具人手一套，圆形、三角形、正方形的头饰每人一个，相应的实物若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运用三角形、圆形和正方形等几何图形组成画布置，用几何图形积木作幼儿的椅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组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出示三角形平面娃娃，引导幼儿学习兴趣，指导幼儿观察、分析，启发幼儿说出并记住图形名称和基本特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请大班幼儿扮演三角形娃娃，由他向大家介绍自己的朋友（形状与三角形相同的实物），然后让幼儿帮助三角形娃娃找朋友，巩固对三角形的认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、出示用三角形拼成的各种物体，引导幼儿观察这些物体是哪些几何图形组成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4</w:t>
      </w:r>
      <w:r>
        <w:rPr>
          <w:rFonts w:ascii="Verdana" w:hAnsi="Verdana" w:cs="宋体;SimSun"/>
          <w:color w:val="000000"/>
          <w:kern w:val="0"/>
          <w:szCs w:val="21"/>
        </w:rPr>
        <w:t>、用大小不同的三角形拼成各种图案，鼓励幼儿大胆想象，并粘在作业纸上，然后把作品挂在活动室里作装饰，教师和幼儿一起欣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延伸：鼓励幼儿回家以后用小棍继续练习拼图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0:00Z</dcterms:modified>
  <cp:revision>3</cp:revision>
  <dc:subject/>
  <dc:title/>
</cp:coreProperties>
</file>