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在参观数字展览区的情景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获得按照数字内容归类的经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  </w:t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体验到生活中各种数字的乐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  </w:t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已经到马路上寻找过数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数字展区内是幼儿找到的数字照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记录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及其它的资料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剪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双面胶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参观数字展览区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1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回忆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哪里看到这些数字宝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?  </w:t>
        <w:br/>
        <w:t>  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它们都有哪些不同的意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?  </w:t>
        <w:br/>
        <w:t>  2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归类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在生活中找到这么多数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它们哪些是一样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哪些是不一样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?  </w:t>
        <w:br/>
        <w:t>  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么多的数字贴在一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看也看不清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怎么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?  </w:t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教师讨论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总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按照电话号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门牌号码这样的一样的内容放在一起就能看清楚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  </w:t>
        <w:br/>
        <w:t>3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操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把相同内容的资料粘贴在一起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29:00Z</dcterms:modified>
  <cp:revision>2</cp:revision>
  <dc:subject/>
  <dc:title/>
</cp:coreProperties>
</file>