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数学：按颜色归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学习把相同颜色的不同物体放在一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送蔬菜和水果回家，学会按颜色归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有参加游戏的兴趣，愿意讲述操作过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红色、绿色、黄色的卡片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各种颜色的水果、蔬菜图片若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装有各种颜色图片的纸制小篮人手一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给卡片找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分别出示红、绿、黄三种颜色的卡片，提问：这些卡片是什么颜色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并带领幼儿分别向红、绿、黄卡片问好：红卡片好！（绿卡片好！黄卡片好！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教师出示黑板上的红、绿、黄三个方框，告诉幼儿：这分别是卡片的家，请小朋友仔细观察，看看这三个家有什么是不一样的？（颜色不一样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小朋友想一想，哪个是红（绿、黄）卡片的家呢？谁愿意把卡片送回家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边送卡片边大声地说：红（绿、黄）卡片，我送你回红（绿、黄）颜色的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刚才小朋友都把卡片送回了家，卡片宝宝说谢谢小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班的小朋友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将水果、蔬菜的图片按颜色进行归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各种水果、蔬菜的图，引导幼儿观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这里有好多好多的水果和蔬菜，请小朋友来说说：这是什么？是什么颜色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尽量把机会给平时胆小的幼儿，鼓励他们大声回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老师：小朋友真棒！都能说出它们的名字和颜色。现在这些水果宝宝和蔬菜宝宝也想回家了，应该送它们回哪一个家呢？谁愿意来试一试？送的时候要对水果宝宝和蔬菜宝宝说一句话，如：苹果宝宝，我送你回红颜色的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请幼儿说一说：红（绿、黄）颜色家里住着谁？为什么它们能住在一起呢？（提示：它们都是什么颜色的？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：小朋友做得真好！表扬一下自己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操作活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出示黑板上的红、绿、黄三种颜色的篮子，请幼儿观察，说说篮子的颜色。请小朋友把椅子底下的小篮子拿出来，把里面的各种颜色的图片按要求贴到相应的篮子旁，注意要听清老师的要求，送的时候要说说：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我送你回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颜色的篮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有序地操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活动评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展示个别幼儿的操作，请幼儿说说：红（绿、黄）颜色的篮子里住着谁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大家帮相同颜色的水果、蔬菜等都找到了好朋友，它们可高兴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0:00Z</dcterms:modified>
  <cp:revision>2</cp:revision>
  <dc:subject/>
  <dc:title/>
</cp:coreProperties>
</file>