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活动目标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能用自然物正确地测量线段及图形边的长度，并比较长短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两名运动员比赛跳远的图片（运动员跳出的线段长度是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的倍数）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厘米长的短棒若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幼儿用书，形针若干，小木棒若干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实物投影仪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</w:t>
      </w:r>
      <w:r>
        <w:rPr>
          <w:rFonts w:cs="宋体;SimSun" w:ascii="Verdana" w:hAnsi="Verdana"/>
          <w:color w:val="000000"/>
          <w:kern w:val="0"/>
          <w:szCs w:val="21"/>
        </w:rPr>
        <w:t>:</w:t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学习测量的方法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提问：图上的运动员在干什么？我们来做小裁判，评一评他们谁跳得远？（启发幼儿用测量的方法来比较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教师在实物投影仪上演示测量的方法：用小棒沿线段一一排列，使小棒头尾相接，没有空隙。在线段下写下所用小棒的数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请一位幼儿上来，分别尝试测量另外一个运动员跳的线段的长度，教师帮助幼儿写下所用小棒的数量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比一比谁跳得远，并说一说为什么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讨论并尝试测量另一幅图。（方法同测量图一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幼儿用小棒或回形针测量幼儿用书上运动员跳高、跳远、投掷的线段长度，并给跳得远、投得远、跑得高的那名运动员贴上小红花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7:33:00Z</dcterms:modified>
  <cp:revision>2</cp:revision>
  <dc:subject/>
  <dc:title/>
</cp:coreProperties>
</file>