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数学活动：学习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10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以内的序数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１．学习序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"10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序数的方向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正确使用序数词表述物体的排列次序。　　２．培养幼儿序数的兴趣。　　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准备贴绒教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不同的小动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房间的楼房图片一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企鹅图片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小鱼图片。　　活动重点：学习从不同的方向准确辨别物体的排列位置。　　活动难点：自己确定方向并能准确找出位置。　　活动方法：游戏法、讲解法、引导法。　　活动时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时　　活动过程：　　一、幼儿随音乐《开火车》进活动室。　　咱们小朋友开着小火车来了，小动物幼儿园的小动物也来了，不信你看，他们排着整齐的队来了。　　二、小动物们多神气，排着整齐的横队向我们走来。　　请小朋友看一看从左向右排，每只小动物排第几？　　请小朋友看一看从右向左排，每只小动物排第几？　　教师提问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左向右排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小动物是谁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右向左排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小动物是谁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小动物们变成纵队向我们走来。　　请小朋友说说从上向下排每个小动物排第几？　　请小朋友说说从下向上排每个小动物排第几？　　教师提问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上向下排小猪排第几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下向上排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小动物是谁？　　三、小动物们都累了，我们一起把它们送回家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楼房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我们先数数这栋楼房共有几层？再数数每层有几个房间？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提出要求，请小朋友将小动物送回家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猫住在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层，从左边数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间房子；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住在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层，从右边数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间房子；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猪住在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层，从左边数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间房子；　　四、刚才小动物们的队排得太好了。有一种小动物，它们生活在冰天雪地的南极，走路总是摇摇摆摆排成一队，你们猜它们是谁？瞧！它们来了。唉！由于小企鹅走得太急，有的排错了队，有的掉了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一起看看第几号企鹅派错了队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几号小企鹅掉了队？找一找，它在哪儿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企鹅饿了，它们 要下海捉鱼吃。看！吓得小鱼争先逃命，冲散了队。看一看，第几条鱼没编号？它应该排第几？　　三、结束部分：　　小朋友们学习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序数，能从不同的方向辨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序数。现在我们一起玩个游戏——乘火车。　　游戏方法：用椅子搭成三列火车，分别编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幼儿每人一张编号的车票，如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列火车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节车厢就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-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幼儿在音乐声中做开火车的动作，音乐一停，幼儿依照车票编号快速找到号码座位坐下。教师当列车员查票，看看谁找得又对又快。音乐再响，幼儿随音乐《火车开开》出活动室。　　课后反思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整个活动，幼儿自始至终保持了浓厚的兴趣，教师与他们共同参与，起到了导向辅助的作用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节课教具准备充分，游戏性、趣味性强，课堂气氛活跃，充分激发了幼儿学习积极性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1:00Z</dcterms:modified>
  <cp:revision>2</cp:revision>
  <dc:subject/>
  <dc:title/>
</cp:coreProperties>
</file>