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数学活动二：一样多（二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能不受物体排列形式的影响判断物体的多少，认识数的不变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能熟练运用对应排列的方法判断出多少，并且灵活运用变成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样多的方法，培养思维的灵活性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学习用记录的方法比较物体多少的方法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气球、灯笼图片若干；画有多少不一两组物体的卡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不同颜色的积木若干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幼儿操作用白纸、彩笔。每人一份不同颜色的积木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一、游戏：师举画有多少不一两组物体的卡片，请幼儿快速判断，如果是一样多的，就把手举过头顶；如果是不一样多的，就把手抱住膝盖。比比谁的反应最快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二、动物王国的迎国庆联欢会正在热热闹闹地准备着，这几天长颈鹿和大象可忙坏了。大象力气大负责吹气球，瞧，它吹了好多气球。出示红气球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）绿气球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个）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请幼儿分类并且对应排列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比比两种气球是否一样多，哪种颜色的气球多（少），多（少）几个？怎样才能使他们一样多？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打乱对应排列的形式，如：不绿气球挤在一起或把红气球变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成竖形排列，问：现在红气球和绿气球是不是一样多？（引导幼儿知道不管怎么排列它们的数量没有变化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三、长颈鹿脖子长，它负责挂灯笼，它第一次挂上了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红灯笼，第二次挂上了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个灯笼（两排对应排列）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两次挂得是否一样多？多（少）多少？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怎样才能使两次挂得数量一样多？（去掉多的两个、加上两个或多的给少的一个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四、为了招待客人，它们还准备了许多积木。它们分别是什么颜色的（红、绿、黄），这些不同颜色的积木也想来比多少，怎么办？（幼儿自由回答）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示范教幼儿对应记录比较的方法。如红的和绿的比较，先确定记录符号，红的用红圆圈表示，绿的用绿圆圈表示。记录时，拿一个记录一个，强调要对应排列，进行比较。（师生共同记录）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请幼儿进行记录：红的和黄的比较（教师边出示幼儿边记录）。分别用红笔和黄笔作记录。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请幼儿拿自己的一份积木，边拿边记录。得出比较结果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58:00Z</dcterms:modified>
  <cp:revision>2</cp:revision>
  <dc:subject/>
  <dc:title/>
</cp:coreProperties>
</file>