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初步感知物体在序列中的位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序数词表述物体在序列中的位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，幼儿学具人手一份，幼儿的个人相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动物排第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课件第一幅，请幼儿观察排成横排的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小动物们要到草地上来参加运动会，看看谁第一个到？第二个是谁？某某动物是第几个到的呀？……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让幼儿说说动物排的位置，尝试用序数词来表述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动物运动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课件第二幅，确定小动物在跑道上的位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跑步比赛马上要开始了，看看小动物们现在在哪个跑道上？”（让幼儿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在第几条跑道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猜谁会得第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你们认为谁会在跑步比赛中得第一名呢？”让幼儿说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点击课件第三幅，进行跑步比赛，再让幼儿说说动物跑步比赛的名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底谁会得第一名呢？让我们一起来看看比赛的过程，好吗？”表扬猜对的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乘汽车回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赛结束了，我们乘汽车回家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课件第四幅，让幼儿初步意识从上到下，从左到右的顺序，让幼儿一起来看看、说说“我坐在几号汽车的第几位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操作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乘坐汽车，并用序数词说出一句话，我坐在几号汽车的第几位”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163.4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8:00Z</dcterms:modified>
  <cp:revision>2</cp:revision>
  <dc:subject/>
  <dc:title/>
</cp:coreProperties>
</file>