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数一数，比一比  （数学）（中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幼儿学习不受物体排列形式的影响，正确判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的多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幼儿听清老师的问题，并在集体面前大声地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教具  贴绒蓝色大圆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红色圆片从大到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，桔黄色小圆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（图一），贴绒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实物卡（图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具  第一、二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排点图卡（图九）若干张，数字印章，印泥，幼儿用书画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第三组：看标记贴图形纸卡，糨糊，各种图形纸片；第四组：填空格图卡，点子印章；第五组：添、去点作业纸，铅笔；第六组：印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点子纸，印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逐一出示图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八，“请小朋友仔细看，说说卡片上有几个什么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正确判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一，“黑板上有什么？”“哪种颜色的圆片最多？哪种颜色的圆片最少？你是怎么知道的？为什么我看时觉得红圆片最多，橘黄圆片最少？谁能想个办法，换一种排法让我们一看就清楚，谁的数目最多，谁的数目最少。”启发幼儿将每种颜色片片排成一行，“现在看看谁最多、谁最少？”“你是从哪里看出来的。”“引导幼儿将三排圆片一一对应比较）请小朋友说说每一排有几个圆片，谁来给每排圆片送数字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想知道谁多谁少，不能看物体大、小，也不能看排队长、短。而是要数一数每排有几个，才能比出谁多谁少。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二组，给最多的点子印数字。三组，看标记贴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组，按序填空格。五组，添、去点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组，印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少的点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重点指导第一、二组的活动小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扬能边操作边讲述的幼儿，并提醒幼儿将游戏材料整理好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0:00Z</dcterms:modified>
  <cp:revision>2</cp:revision>
  <dc:subject/>
  <dc:title/>
</cp:coreProperties>
</file>