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教师的引导下有目的地观察物体数量的差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使幼儿会讲述操作过程和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具：各种点卡若干，课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具：第一组：数卡（给动物排队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组：给水果卡片排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组：看实物图印点子、画线、印数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四组：印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的数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五组：依样接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活动，目测小动物点卡并排序。（出示课件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逐一出示图一的卡片，幼儿说出总数，教师操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会按照点数的多少给这些卡片排队，再送上数字朋友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察比较，发现数的部分量与总数量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一《给水果卡片排队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将卡片从多到少排列，再次引导幼儿观察。“现在水果卡片摆得对吗？应该怎样摆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二《看实物图印点子、画线、印数字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看每个格子下面都有几个点子。你添上几个点子就和下面的数字一样多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三《印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的数字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面的点子越来越怎么样”（越来越多）“下面的数字怎样？”（越来越大）”教师引导幼儿将数字重新匹配给点子卡片“现在卡片和数字元是怎样排队的，谁在最前，谁在最后，数字越来越怎么样？”（现在卡片和数字元是从大到小排的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最前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最后，数字越来越小。）“卡片下面的点子都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怎么总数会越来越小呢？”（上面的点子越来越少）“下面的点子不变，上面的点子越来越小，总数也越来越小；下面的点子不变，上面的点越来越多，总数也越来越大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四《依样接画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发现部分数与总数的关系，依样接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活动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说说自己是怎样操作的，让幼儿集体说说上面的点子数目越来越怎么样，则下面的总数也越来越怎么样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0:00Z</dcterms:modified>
  <cp:revision>2</cp:revision>
  <dc:subject/>
  <dc:title/>
</cp:coreProperties>
</file>