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正确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量，巩固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字的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相应的数量与数字相匹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成功后的乐趣，增强参与活动的自信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果园（树上贴有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点子的不同水果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贴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的汽车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水果图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磁带、录音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参观果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秋天到了，果园里的水果丰收了，小朋友看一看，果树上有些什么水果呀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果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小朋友说说看每种水果都有几个呀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摘水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先告诉老师你最喜欢吃什么水果呢？为什么呀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看到果树上有那么多水果，小朋友高兴极了，都七嘴巴舌地说开了，有的说：我喜欢吃香蕉，有的说我最喜欢吃苹果！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看到了石榴，我最喜欢吃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果树上香蕉，我喜欢吃香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树上这么多水果，我们把这些水果摘下来，好吗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把幼儿带到立体水果树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听说要摘水果，小朋友已经迫不及待了，很快就摘到了自己喜欢吃的水果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摘好水果，师提问：水果娃娃上面还藏着一个小秘密，你发现了吗？你摘的是几个圆点的水果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的苹果上有圆点，四个圆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的香蕉上也有，是三个圆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送水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嘀嘀嘀，开来了汽车。（出示汽车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开来几辆汽车？帮汽车排排队。（请一个小朋友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顺序排好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摘了这么多水果，我们用汽车把水果运回去吧！请小朋友仔细看一看你的水果是几个点子，应该乘几号车呢？（幼儿讨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的是苹果要坐第一辆，因为上面有一个圆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香蕉上有三个圆点，我的香蕉要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送水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小朋友把水果送到点子和数字一样多的汽车上。（老师巡查，辅导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水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嘀嘀嘀，汽车出发了“（幼儿开着汽车出活动室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反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一节在主题活动背景下的计算活动课，我在设计这堂课的时候先想到了要从幼儿的兴趣入手，所以就把幼儿喜欢的水果放入课堂中，贴近幼儿的生活，能引起幼儿的兴趣，能与活动目标基本达成一致，同时我也有了丰富的教具，让幼儿有一个直观的感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这节课上还有很多不足之处，如教学内容有点简单，对大部分幼儿来说没有挑战性，并且在送水果的环节有点混乱，在此之前我没有设想周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以后的教学中我会更加努力，不断完善我的教学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30:00Z</dcterms:modified>
  <cp:revision>2</cp:revision>
  <dc:subject/>
  <dc:title/>
</cp:coreProperties>
</file>