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梯形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引导幼儿感知梯形的基本特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启发幼儿学习按图形特征归类，巩固对几何图形的认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几何图形、纸、笔若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流程：图形分类</w:t>
      </w:r>
      <w:r>
        <w:rPr>
          <w:rFonts w:cs="宋体;SimSun" w:ascii="Verdana" w:hAnsi="Verdana"/>
          <w:color w:val="000000"/>
          <w:kern w:val="0"/>
          <w:szCs w:val="21"/>
        </w:rPr>
        <w:t>--------</w:t>
      </w:r>
      <w:r>
        <w:rPr>
          <w:rFonts w:ascii="Verdana" w:hAnsi="Verdana" w:cs="宋体;SimSun"/>
          <w:color w:val="000000"/>
          <w:kern w:val="0"/>
          <w:szCs w:val="21"/>
        </w:rPr>
        <w:t>认识梯形</w:t>
      </w:r>
      <w:r>
        <w:rPr>
          <w:rFonts w:cs="宋体;SimSun" w:ascii="Verdana" w:hAnsi="Verdana"/>
          <w:color w:val="000000"/>
          <w:kern w:val="0"/>
          <w:szCs w:val="21"/>
        </w:rPr>
        <w:t>--------</w:t>
      </w:r>
      <w:r>
        <w:rPr>
          <w:rFonts w:ascii="Verdana" w:hAnsi="Verdana" w:cs="宋体;SimSun"/>
          <w:color w:val="000000"/>
          <w:kern w:val="0"/>
          <w:szCs w:val="21"/>
        </w:rPr>
        <w:t>观察</w:t>
      </w:r>
      <w:r>
        <w:rPr>
          <w:rFonts w:cs="宋体;SimSun" w:ascii="Verdana" w:hAnsi="Verdana"/>
          <w:color w:val="000000"/>
          <w:kern w:val="0"/>
          <w:szCs w:val="21"/>
        </w:rPr>
        <w:t>--------</w:t>
      </w:r>
      <w:r>
        <w:rPr>
          <w:rFonts w:ascii="Verdana" w:hAnsi="Verdana" w:cs="宋体;SimSun"/>
          <w:color w:val="000000"/>
          <w:kern w:val="0"/>
          <w:szCs w:val="21"/>
        </w:rPr>
        <w:t>变梯形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重难点：认识梯形的基本特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图形分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黑板上有许多图形，谁会把一样的图形放在一起？（请一名幼儿操作）每个图形有几个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认识梯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这是什么图形？它和长方形有什么地方一样，什么地方不一样？（它们都有四条边，四个角，梯形上面边短，下面边长：上下两条边平平的，不一样长，有四个角，不一样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引导幼儿观察直角梯形、四边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这两个图形都是梯形吗？（不是）哪一个图形是梯形，你从什么地方看出它是梯形？（它上下两边平平的，不一样长，四个角不一样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四、变梯形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请小朋友们在纸上画一些梯形，并在梯形上加一些图形，使它成为你认识的东西，好吗？（教师在一旁指导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效果记录：幼儿对梯形的认识比较欠缺，问他们一般梯形认识吗？（认识的）问他们这是什么图形（直角梯形）就不认识了，一会儿说这，一会儿说那，没有一个说的出来的，告诉他们以后就明白了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2:00Z</dcterms:modified>
  <cp:revision>3</cp:revision>
  <dc:subject/>
  <dc:title/>
</cp:coreProperties>
</file>