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经过对六种图形（三角形、正方形、长方形、梯形、圆形、半圆形）的初步学习，幼儿基本对这六种图形有所认识，而计算课比较枯燥无味，有什么方法让幼儿上一堂有趣的复习课呢？某一天，我做了一个拼图给孩子们玩，没想到他们都很喜欢，因此，我便突发其想，不如把图形变成拼图，让孩子们把图形拼好，从中复习所学的图形，并结合六月份的环保主题爱护环境，把课题融入其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巩固对三角形、正方形、长方形、梯形、圆形、半圆形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在拼版上做原形填空，培养幼儿的动手操作能力及团体合作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从图片中观察其中的含义，提高幼儿的环保意识，知道要保护环境，从小学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图形拼图方块六块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小图形方块，上贴有环保图画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与幼儿人数相等的图形头饰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及磁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律动进场，导入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音乐：学习解放军）图形军队进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哗！我们的图形军队可真神气。快向我这个总司令报告一下，你们是哪些图形士兵。”（请个别幼儿作自我介绍，要求句型：报告司令，我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给在座的客人老师勇敢地介绍自己，比比谁最威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扬幼儿，并请他们回到自己的位置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复习所学过的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大的拼图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请勇敢的小图形士兵回答我，这是什么图形？”（如此类推出示六块拼版）“为什么它们身上有这么多的小图形洞洞呢？来，让我们来看看它们都是些什么图形？”（请幼儿一一说出答案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请幼儿以组为单位，和小伙伴们一起合作把空出的图形填上去，并讨论其中图上所画的内容讲了些什么。（老师巡回指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请幼儿把拼好的拼版拿出来，逐一贴到黑板上，并向同伴们介绍它所表达的意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减少废气污染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垃圾分类摆放，有效利用资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砍树对环境有害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努力建设绿色家园，让地球更美丽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地球先生请我们要爱护地球，从小做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师总结：我们只有一个地球，要大家一起珍惜它、保护它，从小学好本领，学习保护环境，让我们的地球更干净、更漂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2:00Z</dcterms:modified>
  <cp:revision>3</cp:revision>
  <dc:subject/>
  <dc:title/>
</cp:coreProperties>
</file>