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［教学目标］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１、培养幼儿珍惜时间，遵守时间的良好习惯，激发幼儿对数字的兴趣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２、引导幼儿认识时钟，能区分时针、分针，学会看整点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３、引导幼儿讲出幼儿园一天的生活，并学习运用文字、符号、图画等形式制作作息时间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［教学准备］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１、教具：大的钟面一个（能拨动时针和分针），课件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２、学具：幼儿自制的小时钟、表现幼儿一日活动的图片每人一套、１――１２的数字头饰２套，分针时针各２根，每人一套作画工具、废旧材料、胶水、剪刀、黏土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［教学方法］观察法、探索法、操作法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［教学时间］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课时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［教学过程］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１、通过谈话的形式引出课题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帮助老师修好了钟表，老师可真高兴，谢谢你们，现在我再也不会因为不知到时间而发愁了，只要看看表我就知道是几点了，小朋友你们认识时间吗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评析：通过谈话，激发了幼儿认识钟表的愿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２、了解钟表的外部构造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，你们知道时钟有哪些小秘密吗？小朋友仔细观察一下，钟表上有哪些数字？（１、２――１２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钟表上还有什么？他们的长短一样吗？粗细一样吗？他们转动的速度一样吗？谁转得快？谁转得慢？（教师通过课件演示让幼儿了结时针和分针转动的规律）请小朋友用自己的小时钟指一指哪是时针哪是分针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发现了时钟这么多的小秘密，你们可真了不起，看，连小叮当也在称赞小朋友呢，来，大家和小叮当打个招呼吧。小叮当想参观我们的幼儿园，下面请小朋友带小叮当一起出发，看看小朋友在幼儿园一天的生活并参观我们的幼儿园好吗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３、学习看整点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１）师：早上，太阳公公露出了红红的笑脸，小朋友们背着小书包高高兴兴的来上幼儿园，小朋友，告诉小叮当你是几点来上幼儿园的？（课件演示）（引导幼儿自由发言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看看幼儿园的钟现在是什么时间？看看分针指在什么地方？时针指在哪里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教师小结：看整点的时间有一个小窍门，分针指在１２，时针指在几，就是几点整。小朋友现在你知道我们幼儿园的钟现在是什么时间了吗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２）（课件演示）上课时间到了，小朋友正在上课，小朋友听得可真认真，看，连小钟表都在夸大家呢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小朋友看看现在是几点？你是怎么知道的？引导幼儿说出分针指向１２，时针指向几就是几点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评析：活动中通过让幼儿做小主人，让幼儿有一种自豪感和自信心，激发了幼儿展示自我的愿望，让幼儿以最大的热情投入到学习中来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４、通过游戏《时针分针转转转》复习巩固对整点的认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，游戏的时间到了，让我们和小叮当一起来做个游戏好吗？我们这个游戏名称是《时针分针转转转》，请１２位小朋友分别代表钟面上的１２个数字，按照钟表上数字的排列顺序围成一个大圆圈，请两位小朋友分别代表时针、分针，站在圆圈的中间，听小叮当的口令，小叮当说什么时间，时针和分针就赶快把小叮当说的时间表示出来，游戏分成两组，比比看那组的表针转得又对又快。取胜的小队小叮当会奖给他们一张小叮当图片，小朋友有没有取胜的信心？这里有１―１２的数字头饰，和时针、分针请小朋友选择自己喜欢的头饰带好，我们的游戏马上就要开始了。（教师指导幼儿游戏，时针、分针请小朋友轮换代替，通过游戏，让幼儿巩固有关整点的知识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评析：游戏是幼儿最喜欢的活动，让幼儿在游戏中，复习巩固所学知识，能充分调动幼儿学习的积极性；而以比赛的形式进行，又充分调动了幼儿的竞争意识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５、创作《我的一天》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小朋友，拿起你的工具，把你在幼儿园中渡过的一天记下来好吗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根据幼儿的设想的创作形式（绘画的、泥工的、废物制作的），让他们自愿组合成小组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师：下面让我们一边欣赏着钟表店里的美妙音乐，一边设计小钟表吧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幼儿开始制作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评析：多样的作业形式，彻底打破了以往单一技能的训练，充分考虑到了幼儿的个别差异，有利于幼儿个性的发展和协作精神的培养。背景音乐的播放让幼儿有身临其竟的感觉，并在不知不觉中感受到了乐曲中钟表形象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６、活动结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幼儿互相欣赏同伴的作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57:00Z</dcterms:modified>
  <cp:revision>2</cp:revision>
  <dc:subject/>
  <dc:title/>
</cp:coreProperties>
</file>