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小矮人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学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能正确迅速地点数</w:t>
      </w:r>
      <w:r>
        <w:rPr>
          <w:rFonts w:cs="Verdana" w:ascii="Verdana" w:hAnsi="Verdana"/>
          <w:color w:val="000000"/>
          <w:sz w:val="18"/>
          <w:szCs w:val="18"/>
        </w:rPr>
        <w:t xml:space="preserve">10 </w:t>
      </w:r>
      <w:r>
        <w:rPr>
          <w:rFonts w:ascii="Verdana" w:hAnsi="Verdana" w:cs="Verdana"/>
          <w:color w:val="000000"/>
          <w:sz w:val="18"/>
          <w:szCs w:val="18"/>
        </w:rPr>
        <w:t>以内的点子和认读</w:t>
      </w:r>
      <w:r>
        <w:rPr>
          <w:rFonts w:cs="Verdana" w:ascii="Verdana" w:hAnsi="Verdana"/>
          <w:color w:val="000000"/>
          <w:sz w:val="18"/>
          <w:szCs w:val="18"/>
        </w:rPr>
        <w:t xml:space="preserve">10 </w:t>
      </w:r>
      <w:r>
        <w:rPr>
          <w:rFonts w:ascii="Verdana" w:hAnsi="Verdana" w:cs="Verdana"/>
          <w:color w:val="000000"/>
          <w:sz w:val="18"/>
          <w:szCs w:val="18"/>
        </w:rPr>
        <w:t>以内阿拉伯数字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将点子和数字进行配对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学重点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能正确将点子与数字进行配对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学形式：小组活动形式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学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教师导入，激发幼儿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告诉小朋友一个好消息，小蜜蜂门明天要过生日，他们想邀请小朋友们去参加生日晚会，你们想不想去？（幼儿回答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那我们送小蜜蜂什么生日礼物呢？（幼儿自由回答）教师对幼儿的回答给予肯定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我们大家一起去采花，明天送给小蜜蜂，好不好？（幼儿回答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小朋友们看，花园里开了这么多花（教师把花洒在桌面上），你们观察一下五颜六色的花有什么不一样？（幼儿自由说）。今天老师为小朋友们准备了一些漂亮的小篮子，大家仔细看一看，小篮子有什么不一样？你发现了什么？（幼儿自由回答）教师及时给予肯定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下面小朋友们就去给小蜜蜂采花好不好？（幼儿回答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在采花时小朋友们要让花上的数字（点子）与花篮上的点子（数字）一样，听音乐开始采花，音乐停了采花结束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幼儿开始游戏（采花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采花结束后，教师要找幼儿说一说：“你们采了几朵花？采花过程中你发现了什么？（只要能说出点子和数字一样或数字和点子一样就可以了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游戏：小矮人找朋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)  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导语：小朋友们喜欢听小矮人的故事吗？（幼儿回答），小矮人今年天要和点子娃娃做游戏，可是小矮人找不到哪个点子娃娃是自己的朋友，想请小朋友们帮忙。你们愿不愿意帮助他们？（幼儿回答）。今天老师就把小矮人和点子娃娃都请到了我们幼儿园里，你们想不想见到他们呀？（教师把卡片分放在幼儿面前）小朋友们观察一下小矮人和点子娃娃它们之间有什么不同？（幼儿自由回答）。好现在咱们就来帮助小矮人找朋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Verdana"/>
          <w:color w:val="000000"/>
          <w:sz w:val="18"/>
          <w:szCs w:val="18"/>
        </w:rPr>
        <w:t>幼儿帮助小矮人找朋友，找完后，找个别幼儿说一说自己的想法。（幼儿自由回答）数一数你找了几对朋友。（幼儿回答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)  </w:t>
      </w:r>
      <w:r>
        <w:rPr>
          <w:rFonts w:ascii="Verdana" w:hAnsi="Verdana" w:cs="Verdana"/>
          <w:color w:val="000000"/>
          <w:sz w:val="18"/>
          <w:szCs w:val="18"/>
        </w:rPr>
        <w:t>小朋友们看一看（出示挂图）这又来了几位小矮人。冬天来了，它们到外面去烤火、做游戏，它们也想找几个朋友和它们一起玩耍，咱们帮助他们找到它的朋友好不好？（找个别幼儿到前边来帮助小矮人找朋友）。指着图问幼儿：“说说为什么他们两个是朋友？你是怎么知道的？（幼儿回答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)  </w:t>
      </w:r>
      <w:r>
        <w:rPr>
          <w:rFonts w:ascii="Verdana" w:hAnsi="Verdana" w:cs="Verdana"/>
          <w:color w:val="000000"/>
          <w:sz w:val="18"/>
          <w:szCs w:val="18"/>
        </w:rPr>
        <w:t>小结：今天，小朋友们为小蜜蜂准备了生日礼物，又帮助小矮人找到了朋友，你们真能干，小蜜蜂和小矮人都非常感谢你们，并让我代他们谢谢你们。好了，今天游戏就玩到这里，咱们一起到户外去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0:00Z</dcterms:modified>
  <cp:revision>3</cp:revision>
  <dc:subject/>
  <dc:title/>
</cp:coreProperties>
</file>