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将两种实物进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-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A-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方式排序，并能讲述排列的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初步尝试按照自己的意愿进行有规律地排序，喜欢排序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蝴蝶、蜜蜂磁性教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幼儿一份动物图片学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教师的引导下，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-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式的排序规律，为动物排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出示图，教师：蝴蝶和蜜蜂出来排队了，我们来看一看它们是怎么排队的？（引导幼儿说出谁站在前面，谁站后面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—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排序规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谁能来接着排啊？（幼儿操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-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A-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序的规律为动物对应排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（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- -A-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式排序）让幼儿感知并发现规律，引导幼儿用语言说出排序的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谁排在前面，有几只？谁排在后面，又有几只呢？它后面是谁啊，有几只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-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齐排，并引导幼儿比较（点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让幼儿接着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启发幼儿想出另一种排序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（请幼儿大胆地说出自己的想法，并能上来操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蝴蝶和小蜜蜂还想用一种新的方法排队，谁来帮帮它们啊，还能怎么排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小结，并引导幼儿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A-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规律比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大家看看现在又是怎么排的啦？（让幼儿发现并说出规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接着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操作学具，  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碟子里的小动物也要按照刚才的排队方法排队，每一队从小红旗开始，你们去帮助小动物们正确的排队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结束，教师小结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大家看看现在又是怎么排的啦？（让幼儿发现并说出规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幼儿接着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操作学具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碟子里的小动物也要按照刚才的排队方法排队，每一队从小红旗开始，你们去帮助小动物们正确的排队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结束，教师小结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1:00Z</dcterms:modified>
  <cp:revision>3</cp:revision>
  <dc:subject/>
  <dc:title/>
</cp:coreProperties>
</file>