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的硬币，能简单说出它们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用钱币进行简单的买卖活动，乐于参加游戏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给幼儿准备足够数量的硬币等物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激趣引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大润发商场的购物宣传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朋友，你们看看大润发商场有哪些商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想买点商品回家吗？你想买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想把商品买回家，需要什么呀？（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认识硬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看，今天老师带来了钱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硬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们认识这些钱吗？它们是什么样子的？它们有什么不同？（请幼儿说说这些钱的相同之处和不同之处，从而了解这些钱币的特征：硬币中银色的最小的那个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的硬币，金黄色的那个就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的硬币，硬币中最大的就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的硬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这些钱它们还有一个共同的名字叫：硬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们认识这些硬币，森林里的动物们也认识这些硬币，还会用它们来买东西呢！不信，你们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展示故事《小狗糖果店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买巧克力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现三种硬币，教师：我们来帮助小猴，哪个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的硬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买牛奶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现三种硬币，教师：哪个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的硬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买棒棒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现三种硬币，教师：哪个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的硬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买巧克力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现三种硬币，教师：怎么办呀？谁来帮助小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进行简单的数钱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刚才，故事里的小猴学会了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的硬币加上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的硬币就能买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的巧克力糖了。那老师来考考你们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硬币加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硬币一共多少钱呢？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的硬币加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硬币一共多少钱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引导幼儿进行简单相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啊，讲了故事陈老师现在有点饿了，我需要买点八宝粥吃吃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进行示范性操作，将饮料图片剪下来，贴在白纸上，用替代硬币的圆点进行粘贴。教师：小朋友看看这八宝粥需要多少钱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需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我要付哪些硬币呢？老师这里有一些代替硬币的圆点，这个最大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硬币，这个黄色的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的硬币，这个白色的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硬币。首先需要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硬币粘上，再把两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角硬币粘贴在八宝粥的下面。）除了老师这种办法，还可以用其他方法进行粘贴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一个幼儿购物的情景，让幼儿自由选择进行购物粘贴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行简单的讲评，指出存在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预设数学区：进行剪贴游戏，继续活动课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区：准备磁铁、硬币、螺丝等幼儿尝试磁铁能吸什么，不能吸什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制作区：提供绘画材料，让幼儿进行拓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商场、娃娃家：商场进行糖果的制作活动，娃娃家进行与商场的串联游戏，提供硬币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引出：讲述幼儿探索区、制作区的各游戏活动内容。重点介绍拓印游戏和商场的游戏的活动中钱币的使用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：陈老师指导教室内的区域游戏，重点指导幼儿的购物活动，并相应增加了游戏的难度，进行重点辅导。胡老师指导教室外的区域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介绍数学区的活动情况，请个别幼儿讲出思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幼儿拓印钱币的情况和请幼儿讲讲探索区的实验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胡老师讲讲室外幼儿游戏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9:00Z</dcterms:modified>
  <cp:revision>2</cp:revision>
  <dc:subject/>
  <dc:title/>
</cp:coreProperties>
</file>