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物体的形状和颜色进行分类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用情景的学习方法培养幼儿学习数学的兴趣。</w:t>
      </w:r>
      <w:r>
        <w:rPr>
          <w:rFonts w:cs="宋体;SimSun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发展幼儿的思维能力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幼儿每人一套操作材料（一个小绿人，红、黄、蓝衣服</w:t>
      </w:r>
      <w:r>
        <w:rPr>
          <w:rFonts w:cs="宋体;SimSun" w:ascii="Verdana" w:hAnsi="Verdana"/>
          <w:color w:val="000000"/>
          <w:kern w:val="0"/>
          <w:szCs w:val="21"/>
        </w:rPr>
        <w:t>/</w:t>
      </w:r>
      <w:r>
        <w:rPr>
          <w:rFonts w:ascii="Verdana" w:hAnsi="Verdana" w:cs="宋体;SimSun"/>
          <w:color w:val="000000"/>
          <w:kern w:val="0"/>
          <w:szCs w:val="21"/>
        </w:rPr>
        <w:t>裤子各一）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幼儿每人一个图形宝宝（三角形或正方形）。</w:t>
      </w:r>
      <w:r>
        <w:rPr>
          <w:rFonts w:cs="宋体;SimSun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教师一套操作材料（二个小绿人，红、黄、蓝衣服</w:t>
      </w:r>
      <w:r>
        <w:rPr>
          <w:rFonts w:cs="宋体;SimSun" w:ascii="Verdana" w:hAnsi="Verdana"/>
          <w:color w:val="000000"/>
          <w:kern w:val="0"/>
          <w:szCs w:val="21"/>
        </w:rPr>
        <w:t>/</w:t>
      </w:r>
      <w:r>
        <w:rPr>
          <w:rFonts w:ascii="Verdana" w:hAnsi="Verdana" w:cs="宋体;SimSun"/>
          <w:color w:val="000000"/>
          <w:kern w:val="0"/>
          <w:szCs w:val="21"/>
        </w:rPr>
        <w:t>裤子各一，红、黄、蓝色图卡，三角形、正方形各一个。</w:t>
      </w:r>
      <w:r>
        <w:rPr>
          <w:rFonts w:cs="宋体;SimSun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大分类图一张，√两个，小分类图六张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一、以导游的身份带幼儿去数学王国——图形宝宝家。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找图形宝宝。引导幼儿观察图形的形状和颜色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送图形宝宝回家。重点学会看分类图，并在此基础上进行图形分类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二、到数学王国——服装店。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引导幼儿观察衣服和裤子的颜色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请一位幼儿整理服装（其中一件），要做到行色对应。</w:t>
      </w:r>
      <w:r>
        <w:rPr>
          <w:rFonts w:cs="宋体;SimSun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再次学习看分类图，巩固对分类图的认识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三、给小绿人穿衣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出示小绿人，老师在分类图操作√让幼儿帮忙给小绿人穿衣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四、幼儿分组进行给小绿人穿衣，每组一张小分类图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43:00Z</dcterms:modified>
  <cp:revision>3</cp:revision>
  <dc:subject/>
  <dc:title/>
</cp:coreProperties>
</file>