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目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让幼儿学习把相关物体进行一一匹配，获得对应经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物：碗、勺、梳子、镜子、毛巾、脸盆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动物和相应的食物卡片多种，填空练习的卡片若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配套幼儿用书《数学》上册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过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《找朋友》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出示实物，启发幼儿说出各种实物名称后，再讨论哪两种实物可以做朋友，为什么？（发现实物之间的关系）请幼儿动手把它们一对一对地配好。  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启发幼儿在室内找有关联的物品，比一比谁找得又对又快。如：黑板与黑板擦，扫帚与簸箕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游戏《喂小动物吃食》  教师出示动物卡片，并从左到右摆成一行，然后引导幼儿讨论：每种动物最喜欢吃什么？让幼儿找到相应的食物卡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对应地摆在下方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组活动  幼儿分成四组活动。第一、二组：对应摆放实物卡片。如教师先从一个袋中取出花、帽、伞、手电筒等卡片摆成一行，再请幼儿从另一个袋中取出有关联的卡片（蝴蝶、围巾、雨鞋、电池）一一对应摆放。  第三、四组：填空格。如空格上一排画有鸡、碗、书、篮球筐等，小朋友在下方空格内填画相应的东西（蛋、筷子、笔、球）。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或家长指导幼儿利用幼儿用书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页的内容进行补充练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45:00Z</dcterms:modified>
  <cp:revision>2</cp:revision>
  <dc:subject/>
  <dc:title/>
</cp:coreProperties>
</file>