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通过动手操作，感知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的组成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宋体;SimSun"/>
          <w:color w:val="000000"/>
          <w:kern w:val="0"/>
          <w:szCs w:val="21"/>
        </w:rPr>
        <w:t>初步感知数的分合有序性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教具：每名幼儿人手一份数量为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的棋子，记录纸，数字粘贴，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设计情景：“有一只小猪做事不专心，有一天妈妈确定考考小猪，让小猪分一分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能分成几种小猪低下头难为情的说妈妈我不会”请幼儿来帮助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动手操作：分棋子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边分边记录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教师和幼儿共同总结、请幼儿来说一说是怎样分的，教师在黑板上记录（记录时要找具有代表性的，一种是有规律的，一种是无规律的）请幼儿对比一下，哪种方法更容易记录，你最喜欢哪一种为什么？感知数的分合有序性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四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和相互检查并改正记录纸上的错误，改过后自已奖力自已数字粘贴，贴于胸前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游戏：找朋友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玩法：跟椐胸前的数字粘贴进游戏，要求两个好朋友胸前的数字合起来是</w:t>
      </w:r>
      <w:r>
        <w:rPr>
          <w:rFonts w:cs="宋体;SimSun" w:ascii="Verdana" w:hAnsi="Verdana"/>
          <w:color w:val="000000"/>
          <w:kern w:val="0"/>
          <w:szCs w:val="21"/>
        </w:rPr>
        <w:t>7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41:00Z</dcterms:modified>
  <cp:revision>2</cp:revision>
  <dc:subject/>
  <dc:title/>
</cp:coreProperties>
</file>